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776"/>
        <w:gridCol w:w="1776"/>
        <w:gridCol w:w="1776"/>
        <w:gridCol w:w="1776"/>
        <w:gridCol w:w="1776"/>
        <w:gridCol w:w="1776"/>
        <w:gridCol w:w="1776"/>
      </w:tblGrid>
      <w:tr>
        <w:trPr>
          <w:trHeight w:val="37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ADRO N° 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5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IMIENTO OCURRIDO EN LA SALA SEGUNDA DURANTE EL CUARTO TRIMESTRE DEL 2004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IABLE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A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VIL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BAJO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ILIA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ROS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nte al iniciar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s entrados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s reentrados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s terminados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nte al finalizar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uente: Sección de Estadística, Departamento de Planificación</w:t>
            </w:r>
          </w:p>
        </w:tc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28:00Z</dcterms:created>
  <dc:creator>aelizondo</dc:creator>
  <dc:description/>
  <cp:keywords/>
  <dc:language>en-US</dc:language>
  <cp:lastModifiedBy>aelizondo</cp:lastModifiedBy>
  <dcterms:modified xsi:type="dcterms:W3CDTF">2005-05-16T15:28:00Z</dcterms:modified>
  <cp:revision>1</cp:revision>
  <dc:subject/>
  <dc:title>CUADRO N° 3</dc:title>
</cp:coreProperties>
</file>