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1 de marzo de 201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243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resaron 107 casos nuevos y salieron 127 expedientes.  Esto muestra una disminución de 19 expedientes respecto del circulante del mes anterior. Además muestra un alza en el promedio de entrada -96- y salida de casos -91-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tiempo de tramitación en la Sala Segunda se mantiene en 3.6 meses en promedi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se mantiene; sin embargo, varió la composición del promedio porque las variables de espera del expediente que aumentó en 4 días, también la media de distribución paso de 17 a 18 días. Adicionalmente, el tiempo de redacción subió a 26 días, mientras que rotación disminuyó en 7. Por su parte se mantiene un comportamiento estable del lapso de devolución que continua en 23 días.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febrero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Fecha de elaboración: 14 de febrero de 2012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50:00Z</dcterms:created>
  <dc:creator>gsalasz</dc:creator>
  <dc:description/>
  <cp:keywords/>
  <dc:language>en-US</dc:language>
  <cp:lastModifiedBy>gsalasz</cp:lastModifiedBy>
  <dcterms:modified xsi:type="dcterms:W3CDTF">2012-04-26T17:59:00Z</dcterms:modified>
  <cp:revision>5</cp:revision>
  <dc:subject/>
  <dc:title>Indicadores de gestión de la Norma GICA 2010: Organización del Despacho Judicial</dc:title>
</cp:coreProperties>
</file>