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 de febrero de 201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6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resaron 84 casos nuevos y salieron 55 expedientes.  Esto muestra un aumento de 28 expedientes respecto del circulante del mes anterio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El tiempo de tramitación en la Sala Segunda pasó de 3 meses a 3.6 meses en promedio –cifra mayor en un cero punto seis por ciento mayor con respecto al mes anterior-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tiempo de tramitación promedio varió de 3.0 meses a 3.6 meses compuesto de la siguiente manera: 1 día para carátulas y datos al sistema, 22 días para recepción del expediente, 17 días para la distribución, 22 días para la redacción del proyecto, 28 días para la rotación y 23 días para su devolución. Observamos una baja de 6 días en el tiempo de devolución, pero, un aumento de 4 días en el tiempo de rotación con respecto a diciembre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/>
    </w:pPr>
    <w:r>
      <w:rPr>
        <w:lang w:val="es-CR"/>
      </w:rPr>
      <w:t xml:space="preserve">Informe de Enero 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Fecha de elaboración: 13 de enero de 2012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9:00Z</dcterms:created>
  <dc:creator>gsalasz</dc:creator>
  <dc:description/>
  <cp:keywords/>
  <dc:language>en-US</dc:language>
  <cp:lastModifiedBy>gsalasz</cp:lastModifiedBy>
  <dcterms:modified xsi:type="dcterms:W3CDTF">2012-03-26T21:00:00Z</dcterms:modified>
  <cp:revision>5</cp:revision>
  <dc:subject/>
  <dc:title>Indicadores de gestión de la Norma GICA 2010: Organización del Despacho Judicial</dc:title>
</cp:coreProperties>
</file>