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Sala Segunda al 1 de agosto de 201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se encuentra en 202 expedient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resaron 60 casos nuevos y salieron 58 expedientes. El promedio anual de ingreso se encuentra en 85 expedientes al me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a 3.2 meses en promedio, lo cual demuestra una disminución respecto al anterior inform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e mantuvo estable el tiempo de tramitación promedio, es posible indicar que muestra un promedio de 3.0 meses compuesto de la siguiente manera: 1 día para carátulas y datos al sistema, 22 días para recepción del expediente, 19 días para la distribución, 24 días para la redacción del proyecto, 23 días para la rotación y 26 días para su devolución. Lo cual demuestra un incremento en este último plazo de 4 días respecto del informe anterior.</w:t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87857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821817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/>
      </w:pPr>
      <w:r>
        <w:rPr/>
        <w:drawing>
          <wp:inline distT="0" distB="0" distL="0" distR="0">
            <wp:extent cx="8210550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Julio</w:t>
    </w:r>
  </w:p>
  <w:p>
    <w:pPr>
      <w:pStyle w:val="Header"/>
      <w:jc w:val="right"/>
      <w:rPr>
        <w:lang w:val="es-CR"/>
      </w:rPr>
    </w:pPr>
    <w:r>
      <w:rPr>
        <w:lang w:val="es-CR"/>
      </w:rPr>
      <w:t xml:space="preserve">Elaborado por: Gabriela Salas </w:t>
    </w:r>
  </w:p>
  <w:p>
    <w:pPr>
      <w:pStyle w:val="Header"/>
      <w:jc w:val="right"/>
      <w:rPr>
        <w:lang w:val="es-CR"/>
      </w:rPr>
    </w:pPr>
    <w:r>
      <w:rPr>
        <w:lang w:val="es-CR"/>
      </w:rPr>
      <w:t>Fecha de elaboración: 11 de agosto de 2011</w:t>
    </w:r>
  </w:p>
  <w:p>
    <w:pPr>
      <w:pStyle w:val="Header"/>
      <w:jc w:val="right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2:00Z</dcterms:created>
  <dc:creator>usuario1</dc:creator>
  <dc:description/>
  <cp:keywords/>
  <dc:language>en-US</dc:language>
  <cp:lastModifiedBy>gsalasz</cp:lastModifiedBy>
  <cp:lastPrinted>2011-03-08T09:48:00Z</cp:lastPrinted>
  <dcterms:modified xsi:type="dcterms:W3CDTF">2011-08-12T16:43:00Z</dcterms:modified>
  <cp:revision>3</cp:revision>
  <dc:subject/>
  <dc:title>Borrador Boletín de Prensa: </dc:title>
</cp:coreProperties>
</file>