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al 1 de diciembre de 201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se encuentra en 263 expedient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gresaron 120 casos nuevos y salieron 115 expedientes.  Es el mes que ha presentado el mayor número procesos ingresados. El promedio anual de ingreso se encuentra en 86, lo cual mantiene una constante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pasó a 3.4 meses en promedio –cifra un por ciento menor al mes anterior-,  que demuestra una tendencia estable en este indicador dentro de lo observado durante el 2011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Se mantuvo estable el tiempo de tramitación promedio, es posible indicar que muestra un promedio de 3.0 meses compuesto de la siguiente manera: 1 día para carátulas y datos al sistema, 21 días para recepción del expediente –al igual que en setiembre-, 15 días para la distribución, 25 días para la redacción del proyecto, 24 días para la rotación y 28 días para su devolución. Observamos el mantenimiento de los tiempos de redacción,  rotación  y devolución.</w:t>
      </w:r>
      <w:r>
        <w:br w:type="page"/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21817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0550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Noviembre</w:t>
    </w:r>
  </w:p>
  <w:p>
    <w:pPr>
      <w:pStyle w:val="Header"/>
      <w:jc w:val="right"/>
      <w:rPr>
        <w:lang w:val="es-CR"/>
      </w:rPr>
    </w:pPr>
    <w:r>
      <w:rPr>
        <w:lang w:val="es-CR"/>
      </w:rPr>
      <w:t xml:space="preserve">Elaborado por: Gabriela Salas </w:t>
    </w:r>
  </w:p>
  <w:p>
    <w:pPr>
      <w:pStyle w:val="Header"/>
      <w:pBdr>
        <w:bottom w:val="single" w:sz="4" w:space="1" w:color="000000"/>
      </w:pBdr>
      <w:jc w:val="right"/>
      <w:rPr/>
    </w:pPr>
    <w:r>
      <w:rPr>
        <w:lang w:val="es-CR"/>
      </w:rPr>
      <w:t>Fecha de elaboración: 09 de diciembre de 2011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42:00Z</dcterms:created>
  <dc:creator>gsalasz</dc:creator>
  <dc:description/>
  <cp:keywords/>
  <dc:language>en-US</dc:language>
  <cp:lastModifiedBy>gsalasz</cp:lastModifiedBy>
  <dcterms:modified xsi:type="dcterms:W3CDTF">2012-01-16T17:35:00Z</dcterms:modified>
  <cp:revision>4</cp:revision>
  <dc:subject/>
  <dc:title>Indicadores de gestión de la Norma GICA 2010: Organización del Despacho Judicial</dc:title>
</cp:coreProperties>
</file>