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5 de julio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0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99 casos nuevos y salieron 119 expedientes. Se presentó un aumento de 6 casos nuevos respecto al mes anterio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4.1 meses en promedio, el segundo alto del 201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se mantuvo estable, es posible indicar que muestra un promedio de 3.0 meses compuesto de la siguiente manera: 1 día para carátulas y datos al sistema, 22 días para recepción del expediente, 19 días para la distribución, 24 días para la redacción del proyecto, 23 días para la rotación y 26 días para su devolución. Lo cual demuestra un incremento en este último plazo de 4 días respecto del informe anterior.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Es necesario reiniciar medidas de toma de conciencia en las funciones de confrontación por medio de la lista electrónica de confrontaciones pendientes que propuso la Secretaría de la Sala a inicios del 2011.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Juni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>
        <w:lang w:val="es-CR"/>
      </w:rPr>
    </w:pPr>
    <w:r>
      <w:rPr>
        <w:lang w:val="es-CR"/>
      </w:rPr>
      <w:t>Fecha de elaboración: 5 de julio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22:00Z</dcterms:created>
  <dc:creator>usuario1</dc:creator>
  <dc:description/>
  <cp:keywords/>
  <dc:language>en-US</dc:language>
  <cp:lastModifiedBy>gsalasz</cp:lastModifiedBy>
  <cp:lastPrinted>2011-03-08T09:48:00Z</cp:lastPrinted>
  <dcterms:modified xsi:type="dcterms:W3CDTF">2011-07-05T19:22:00Z</dcterms:modified>
  <cp:revision>2</cp:revision>
  <dc:subject/>
  <dc:title>Borrador Boletín de Prensa: </dc:title>
</cp:coreProperties>
</file>