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6 de junio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2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93 casos nuevos y salieron 62 expedientes. Se presentó un aumento de 35 casos nuevos respecto al mes anterio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4.3 meses en promedio, el más alto del 20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l tiempo de tramitación promedio se mantuvo estable, es posible indicar que muestra un promedio de 3.0 meses compuesto de la siguiente manera: 1 día para carátulas y datos al sistema, 22 días para recepción del expediente, 19 días para la distribución, 24 días para la redacción del proyecto, 23 días para la rotación y 22 días para su devolución.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reitera la necesidad de mejorar el tiempo de espera del expediente.</w:t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May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jc w:val="right"/>
      <w:rPr/>
    </w:pPr>
    <w:r>
      <w:rPr>
        <w:lang w:val="es-CR"/>
      </w:rPr>
      <w:t>Fecha de elaboración: 6 de junio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7:00Z</dcterms:created>
  <dc:creator>usuario1</dc:creator>
  <dc:description/>
  <cp:keywords/>
  <dc:language>en-US</dc:language>
  <cp:lastModifiedBy>gsalasz</cp:lastModifiedBy>
  <cp:lastPrinted>2011-03-08T09:48:00Z</cp:lastPrinted>
  <dcterms:modified xsi:type="dcterms:W3CDTF">2011-06-06T15:17:00Z</dcterms:modified>
  <cp:revision>2</cp:revision>
  <dc:subject/>
  <dc:title>Borrador Boletín de Prensa: </dc:title>
</cp:coreProperties>
</file>