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Sala Segunda al 1 de octubre de 201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El circulante de la Sala se encuentra en 202 expediente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gresaron 109 casos nuevos y salieron 81 expedientes. El promedio anual de ingreso se encuentra en 87 expedientes al mes. Lo cual denota un incremento en la cantidad de expedientes nuevo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pasó a 2.8 meses en promedio –cifra un por ciento menor al mes anterior-, lo cual vuelve a mostrar una disminución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e mantuvo estable el tiempo de tramitación promedio, es posible indicar que muestra un promedio de 2.9 meses compuesto de la siguiente manera: 1 día para carátulas y datos al sistema, 21 días para recepción del expediente –dos más que en agosto-, 15 días para la distribución, 21 días para la redacción del proyecto –un día menos que el informe anterior-, 25 días para la rotación –dos días menos que el mes pasado- y 29 días para su devolución. Observamos una disminución de los tiempos de redacción y rotación.</w:t>
      </w:r>
      <w:r>
        <w:br w:type="page"/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878570" cy="522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218170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10550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>
        <w:lang w:val="es-CR"/>
      </w:rPr>
    </w:pPr>
    <w:r>
      <w:rPr>
        <w:lang w:val="es-CR"/>
      </w:rPr>
      <w:t>Informe de Setiembre</w:t>
    </w:r>
  </w:p>
  <w:p>
    <w:pPr>
      <w:pStyle w:val="Header"/>
      <w:jc w:val="right"/>
      <w:rPr>
        <w:lang w:val="es-CR"/>
      </w:rPr>
    </w:pPr>
    <w:r>
      <w:rPr>
        <w:lang w:val="es-CR"/>
      </w:rPr>
      <w:t xml:space="preserve">Elaborado por: Gabriela Salas </w:t>
    </w:r>
  </w:p>
  <w:p>
    <w:pPr>
      <w:pStyle w:val="Header"/>
      <w:jc w:val="right"/>
      <w:rPr>
        <w:lang w:val="es-CR"/>
      </w:rPr>
    </w:pPr>
    <w:r>
      <w:rPr>
        <w:lang w:val="es-CR"/>
      </w:rPr>
      <w:t>Fecha de elaboración: 12 de octubre de 2011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0:18:00Z</dcterms:created>
  <dc:creator>gsalasz</dc:creator>
  <dc:description/>
  <cp:keywords/>
  <dc:language>en-US</dc:language>
  <cp:lastModifiedBy>gsalasz</cp:lastModifiedBy>
  <dcterms:modified xsi:type="dcterms:W3CDTF">2011-10-14T20:19:00Z</dcterms:modified>
  <cp:revision>1</cp:revision>
  <dc:subject/>
  <dc:title>Indicadores de gestión de la Norma GICA 2010: Organización del Despacho Judicial</dc:title>
</cp:coreProperties>
</file>