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al 1 de setiembre de 201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encuentra en 174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resaron 81 casos nuevos y salieron 110 expedientes. El promedio anual de ingreso se encuentra en 79 expedientes al me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a 2.9 meses en promedio, lo cual vuelve a mostrar una disminución respecto al anterior inform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 mantuvo estable el tiempo de tramitación promedio, es posible indicar que muestra un promedio de 2.9 meses compuesto de la siguiente manera: 1 día para carátulas y datos al sistema, 19 días para recepción del expediente, 15 días para la distribución, 22 días para la redacción del proyecto, 27 días para la rotación y 29 días para su devolución. Lo cual demuestra un incremento en este último plazo de 4 días respecto del informe anterior. De manera que las tres primeras variables disminuyeron sustantivamente respecto al mes anterior. Sin embargo, observamos un alza en el tiempo de rotación y devolución.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Agosto</w:t>
    </w:r>
  </w:p>
  <w:p>
    <w:pPr>
      <w:pStyle w:val="Header"/>
      <w:jc w:val="right"/>
      <w:rPr>
        <w:lang w:val="es-CR"/>
      </w:rPr>
    </w:pPr>
    <w:r>
      <w:rPr>
        <w:lang w:val="es-CR"/>
      </w:rPr>
      <w:t xml:space="preserve">Elaborado por: Gabriela Salas </w:t>
    </w:r>
  </w:p>
  <w:p>
    <w:pPr>
      <w:pStyle w:val="Header"/>
      <w:jc w:val="right"/>
      <w:rPr/>
    </w:pPr>
    <w:r>
      <w:rPr>
        <w:lang w:val="es-CR"/>
      </w:rPr>
      <w:t>Fecha de elaboración: 12 de setiembre de 2011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18:00Z</dcterms:created>
  <dc:creator>usuario1</dc:creator>
  <dc:description/>
  <cp:keywords/>
  <dc:language>en-US</dc:language>
  <cp:lastModifiedBy>gsalasz</cp:lastModifiedBy>
  <cp:lastPrinted>2011-03-08T09:48:00Z</cp:lastPrinted>
  <dcterms:modified xsi:type="dcterms:W3CDTF">2011-10-14T20:20:00Z</dcterms:modified>
  <cp:revision>5</cp:revision>
  <dc:subject/>
  <dc:title>Borrador Boletín de Prensa: </dc:title>
</cp:coreProperties>
</file>