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8 de mayo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19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58 casos nuevos y salieron 88 expedientes. Se presentó un descenso de 49 casos nuevos respecto al mes anterio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2.6 meses en promedio, el más bajo del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durante este trimestre, es posible indicar que muestra un promedio de 3.0 meses compuesto de la siguiente manera: 1 día para carátulas y datos al sistema, 22 días para recepción del expediente, 19 días para la distribución, 24 días para la redacción del proyecto, 23 días para la rotación y 22 días para su devolución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mente se han acortado significativamente los plazos respecto al segundo semestre del año pasado. Por ejemplo, redacción disminuyó en 2 días. </w:t>
        <w:tab/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ún ante la mejora de un día en el tiempo de espera del expediente es importante considerar medidas para bajar esa variable.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Abril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/>
    </w:pPr>
    <w:r>
      <w:rPr>
        <w:lang w:val="es-CR"/>
      </w:rPr>
      <w:t>Fecha de elaboración: 18 de mayo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4:00Z</dcterms:created>
  <dc:creator>usuario1</dc:creator>
  <dc:description/>
  <cp:keywords/>
  <dc:language>en-US</dc:language>
  <cp:lastModifiedBy>usuario1</cp:lastModifiedBy>
  <cp:lastPrinted>2011-03-08T09:48:00Z</cp:lastPrinted>
  <dcterms:modified xsi:type="dcterms:W3CDTF">2011-05-23T17:24:00Z</dcterms:modified>
  <cp:revision>2</cp:revision>
  <dc:subject/>
  <dc:title>Borrador Boletín de Prensa: </dc:title>
</cp:coreProperties>
</file>