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(Sala Segunda al 31 de marzo 201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circulante de la Sala se encuentra en 222 expediente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gresaron 107 casos nuevos y salieron 76 expedientes. Se aumentó el promedio de expedientes recibidos respecto de la tendencia que presentada en meses anteriore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de tramitación en la Sala Segunda pasó a 3.1 meses en promedio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al tiempo de tramitación promedio durante este trimestre, es posible indicar que muestra un promedio de 3.1 meses compuesto de la siguiente manera: 1 día para carátulas y datos al sistema, 23 días para recepción del expediente, 20 días para la distribución, 26 días para la redacción del proyecto, 23 días para la rotación y 22 días para su devolución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ualmente se han acortado significativamente los plazos respecto al segundo semestre del año pasado. Por ejemplo, redacción disminuyó en 1 día, rotación 9 días y devolución 10 días. </w:t>
        <w:tab/>
      </w:r>
    </w:p>
    <w:p>
      <w:pPr>
        <w:pStyle w:val="Normal"/>
        <w:spacing w:lineRule="auto" w:line="360" w:before="0" w:after="20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ciones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e reitera como una posible mejora el implementar medidas para bajar los tiempos de espera del expediente.</w:t>
      </w:r>
    </w:p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8878570" cy="522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857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8208645" cy="539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64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jc w:val="center"/>
        <w:rPr/>
      </w:pPr>
      <w:r>
        <w:rPr/>
        <w:drawing>
          <wp:inline distT="0" distB="0" distL="0" distR="0">
            <wp:extent cx="8201025" cy="539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jc w:val="right"/>
      <w:rPr>
        <w:lang w:val="es-CR"/>
      </w:rPr>
    </w:pPr>
    <w:r>
      <w:rPr>
        <w:lang w:val="es-CR"/>
      </w:rPr>
      <w:t>Informe de Marzo</w:t>
    </w:r>
  </w:p>
  <w:p>
    <w:pPr>
      <w:pStyle w:val="Header"/>
      <w:jc w:val="right"/>
      <w:rPr>
        <w:lang w:val="es-CR"/>
      </w:rPr>
    </w:pPr>
    <w:r>
      <w:rPr>
        <w:lang w:val="es-CR"/>
      </w:rPr>
      <w:t xml:space="preserve">Elaborado por: Gabriela Salas </w:t>
    </w:r>
  </w:p>
  <w:p>
    <w:pPr>
      <w:pStyle w:val="Header"/>
      <w:jc w:val="right"/>
      <w:rPr>
        <w:lang w:val="es-CR"/>
      </w:rPr>
    </w:pPr>
    <w:r>
      <w:rPr>
        <w:lang w:val="es-CR"/>
      </w:rPr>
      <w:t>Fecha de elaboración: 8 de Abril de 2011</w:t>
    </w:r>
  </w:p>
  <w:p>
    <w:pPr>
      <w:pStyle w:val="Header"/>
      <w:jc w:val="right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1:04:00Z</dcterms:created>
  <dc:creator>usuario1</dc:creator>
  <dc:description/>
  <cp:keywords/>
  <dc:language>en-US</dc:language>
  <cp:lastModifiedBy>usuario1</cp:lastModifiedBy>
  <cp:lastPrinted>2011-03-08T09:48:00Z</cp:lastPrinted>
  <dcterms:modified xsi:type="dcterms:W3CDTF">2011-04-08T21:05:00Z</dcterms:modified>
  <cp:revision>3</cp:revision>
  <dc:subject/>
  <dc:title>Borrador Boletín de Prensa: </dc:title>
</cp:coreProperties>
</file>