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13 de diciembre 2010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circulante de la Sala se encuentra en</w:t>
      </w:r>
      <w:r>
        <w:rPr>
          <w:rFonts w:cs="Arial" w:ascii="Arial" w:hAnsi="Arial"/>
          <w:b/>
        </w:rPr>
        <w:t xml:space="preserve"> 233 expedientes, </w:t>
      </w:r>
      <w:r>
        <w:rPr>
          <w:rFonts w:cs="Arial" w:ascii="Arial" w:hAnsi="Arial"/>
        </w:rPr>
        <w:t xml:space="preserve">ingresaron 125 expedientes los cuales corresponde: 5 competencias, 5 recursos de revisión, y 115 recursos de casación (7 rechazos de plano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La salida promedio ha sido de 139 expedientes mensuales, en el mes de octubre se resolvieron 128 expedientes, es decir 34 expedientes más  que durante ese lapso en el mes anterior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disminuyó de su punto más alto de 8.3 meses en febrero del 2009 a 2.7 meses en noviembre del 201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l tiempo de tramitación promedio durante el segundo semestre, es posible indicar que muestra un promedio de 4.9 meses, compuesto de la siguiente manera: 1 día para carátulas y datos al sistema, 22 días para recepción del expediente, 17 días para la distribución, 33 días para la redacción del proyecto, 41 días para la rotación y 33 días para su devolución. Estos datos se mantienen desde el informe anterior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omendaciones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Se estima que se podría mostrar una mejora de los tiempos de distribución y devolución del expediente para disminuir los plazos a la persona usuaria.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0864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/>
        <w:drawing>
          <wp:inline distT="0" distB="0" distL="0" distR="0">
            <wp:extent cx="820102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/>
    </w:pPr>
    <w:r>
      <w:rPr>
        <w:lang w:val="es-CR"/>
      </w:rPr>
      <w:t>Informe de Noviembre</w:t>
    </w:r>
  </w:p>
  <w:p>
    <w:pPr>
      <w:pStyle w:val="Header"/>
      <w:jc w:val="right"/>
      <w:rPr>
        <w:lang w:val="es-CR"/>
      </w:rPr>
    </w:pPr>
    <w:r>
      <w:rPr>
        <w:lang w:val="es-CR"/>
      </w:rPr>
      <w:t>Elaborado por: Gabriela Salas y Edgardo Marín</w:t>
    </w:r>
  </w:p>
  <w:p>
    <w:pPr>
      <w:pStyle w:val="Header"/>
      <w:jc w:val="right"/>
      <w:rPr/>
    </w:pPr>
    <w:r>
      <w:rPr>
        <w:lang w:val="es-CR"/>
      </w:rPr>
      <w:t>Fecha de elaboración: 13 de diciembre 2010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/>
    </w:pPr>
    <w:r>
      <w:rPr>
        <w:lang w:val="es-CR"/>
      </w:rPr>
      <w:t>Informe de Noviembre</w:t>
    </w:r>
  </w:p>
  <w:p>
    <w:pPr>
      <w:pStyle w:val="Header"/>
      <w:jc w:val="right"/>
      <w:rPr>
        <w:lang w:val="es-CR"/>
      </w:rPr>
    </w:pPr>
    <w:r>
      <w:rPr>
        <w:lang w:val="es-CR"/>
      </w:rPr>
      <w:t>Elaborado por: Gabriela Salas y Edgardo Marín</w:t>
    </w:r>
  </w:p>
  <w:p>
    <w:pPr>
      <w:pStyle w:val="Header"/>
      <w:jc w:val="right"/>
      <w:rPr/>
    </w:pPr>
    <w:r>
      <w:rPr>
        <w:lang w:val="es-CR"/>
      </w:rPr>
      <w:t>Fecha de elaboración: 13 de diciembre 2010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05:00Z</dcterms:created>
  <dc:creator>usuario1</dc:creator>
  <dc:description/>
  <cp:keywords/>
  <dc:language>en-US</dc:language>
  <cp:lastModifiedBy>usuario1</cp:lastModifiedBy>
  <cp:lastPrinted>2010-09-01T14:55:00Z</cp:lastPrinted>
  <dcterms:modified xsi:type="dcterms:W3CDTF">2010-12-13T20:05:00Z</dcterms:modified>
  <cp:revision>2</cp:revision>
  <dc:subject/>
  <dc:title>Borrador Boletín de Prensa: </dc:title>
</cp:coreProperties>
</file>