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975485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01 Setiembre 2010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l rediseño de los procesos y de la implementación de la Norma GICA: Organización del despacho judicial y hasta el último reporte del 01 de Setiembre, el circulante de la Sala ha </w:t>
      </w:r>
      <w:r>
        <w:rPr>
          <w:rFonts w:cs="Arial" w:ascii="Arial" w:hAnsi="Arial"/>
          <w:b/>
        </w:rPr>
        <w:t>descendido en 411 expedientes</w:t>
      </w:r>
      <w:r>
        <w:rPr>
          <w:rFonts w:cs="Arial" w:ascii="Arial" w:hAnsi="Arial"/>
        </w:rPr>
        <w:t xml:space="preserve"> quedando actualmente en 234 casos, lo que significa un </w:t>
      </w:r>
      <w:r>
        <w:rPr>
          <w:rFonts w:cs="Arial" w:ascii="Arial" w:hAnsi="Arial"/>
          <w:b/>
        </w:rPr>
        <w:t>descenso del 63.7%</w:t>
      </w:r>
      <w:r>
        <w:rPr>
          <w:rFonts w:cs="Arial" w:ascii="Arial" w:hAnsi="Arial"/>
        </w:rPr>
        <w:t xml:space="preserve"> de los caso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ualmente, ha existido una entrada promedio de 98 expedientes mensuales durante el 2010, es decir, una disminución de 15 expedientes en promedio mensuales respecto al año 2009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 salida de expedientes se visualiza una salida promedio de 149 expedientes mensuales en el 2010, lo que implica un incremento de 44 expedientes resueltos con respecto al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disminuyó de su punto más alto de 8.3 meses en febrero del 2009 a 4.0 meses en agosto del 201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Actualmente se están votando expedientes de Junio y Julio, lo que ayuda a cumplir la meta de un tiempo de tramitación de 4 mes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n el reporte del 01 de setiembre se indica que solamente hay 32 expedientes con proyecto de sentencia pendientes de redacción o de estudi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en las fases de redacción del proyecto y rotación ha disminuido de 350 expedientes en el mes de diciembre 2009, a 86 expedientes según último reporte del 01 de setiembre 2010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78.1% de los expedientes pendientes de redacción o estudio (25 expedientes) tienen menos de 30 días en el proceso de estudi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a disminuido el circulante  del sub proceso de rotación de 200 casos en el mes de Junio a </w:t>
      </w:r>
      <w:r>
        <w:rPr>
          <w:rFonts w:cs="Arial" w:ascii="Arial" w:hAnsi="Arial"/>
          <w:b/>
        </w:rPr>
        <w:t xml:space="preserve">54 expedientes </w:t>
      </w:r>
      <w:r>
        <w:rPr>
          <w:rFonts w:cs="Arial" w:ascii="Arial" w:hAnsi="Arial"/>
        </w:rPr>
        <w:t>en el mes de setiembr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primera revisión de los indicadores de la Norma GICA- Justicia en Agosto del 2009, el tiempo de rotación de los expedientes se encontraba en 79 días, actualmente este tiempo se redujo a 51 días en promedio, lo que significa una mejora del 35%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misma forma, el tiempo de redacción del proyecto de sentencia se encontraba en 87 días en promedio, reduciendose gracias al compromiso de los involucrados a 43 día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el tiempo de redacción del proyecto de sentencia es de 14 días para el 68% de los casos analizados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886825" cy="463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651875" cy="539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38:00Z</dcterms:created>
  <dc:creator>usuario1</dc:creator>
  <dc:description/>
  <cp:keywords/>
  <dc:language>en-US</dc:language>
  <cp:lastModifiedBy>usuario1</cp:lastModifiedBy>
  <cp:lastPrinted>2010-09-01T14:55:00Z</cp:lastPrinted>
  <dcterms:modified xsi:type="dcterms:W3CDTF">2010-09-10T21:08:00Z</dcterms:modified>
  <cp:revision>19</cp:revision>
  <dc:subject/>
  <dc:title>Borrador Boletín de Prensa: </dc:title>
</cp:coreProperties>
</file>