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97548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01 Setiembre 2010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l rediseño de los procesos y de la implementación de la Norma GICA: Organización del despacho judicial y hasta el último reporte del 01 de Setiembre, el circulante de la Sala ha </w:t>
      </w:r>
      <w:r>
        <w:rPr>
          <w:rFonts w:cs="Arial" w:ascii="Arial" w:hAnsi="Arial"/>
          <w:b/>
        </w:rPr>
        <w:t>descendido en 411 expedientes</w:t>
      </w:r>
      <w:r>
        <w:rPr>
          <w:rFonts w:cs="Arial" w:ascii="Arial" w:hAnsi="Arial"/>
        </w:rPr>
        <w:t xml:space="preserve"> quedando actualmente en 234 casos, lo que significa un </w:t>
      </w:r>
      <w:r>
        <w:rPr>
          <w:rFonts w:cs="Arial" w:ascii="Arial" w:hAnsi="Arial"/>
          <w:b/>
        </w:rPr>
        <w:t>descenso del 63.7%</w:t>
      </w:r>
      <w:r>
        <w:rPr>
          <w:rFonts w:cs="Arial" w:ascii="Arial" w:hAnsi="Arial"/>
        </w:rPr>
        <w:t xml:space="preserve"> de los caso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ualmente, ha existido una entrada promedio de 98 expedientes mensuales durante el 2010, es decir, una disminución de 15 expedientes en promedio mensuales respecto al año 2009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 salida de expedientes se visualiza una salida promedio de 149 expedientes mensuales en el 2010, lo que implica un incremento de 44 expedientes resueltos con respecto al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disminuyó de su punto más alto de 8.3 meses en febrero del 2009 a 4.0 meses en agosto del 201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Actualmente se están votando expedientes de Junio y Julio, lo que ayuda a cumplir la meta de un tiempo de tramitación de 4 mes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n el reporte del 10 de setiembre se indica que solamente hay 48 expedientes con proyecto de sentencia pendientes de redacción o de estudi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en las fases de redacción del proyecto y rotación ha disminuido de 350 expedientes en el mes de diciembre 2009, a 80 expedientes según último reporte del 10 de setiembre 201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77.0% de los expedientes pendientes de redacción o estudio (37 expedientes) tienen menos de 30 días en el proceso de estudi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a disminuido el circulante  del sub proceso de rotación de 200 casos en el mes de Junio a </w:t>
      </w:r>
      <w:r>
        <w:rPr>
          <w:rFonts w:cs="Arial" w:ascii="Arial" w:hAnsi="Arial"/>
          <w:b/>
        </w:rPr>
        <w:t xml:space="preserve">32 expedientes </w:t>
      </w:r>
      <w:r>
        <w:rPr>
          <w:rFonts w:cs="Arial" w:ascii="Arial" w:hAnsi="Arial"/>
        </w:rPr>
        <w:t>en el mes de setiembr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n la primera revisión de los indicadores de la Norma GICA- Justicia en Agosto del 2009, el tiempo de rotación de los expedientes se encontraba en 79 días, actualmente este tiempo se redujo a 49 días en promedio, lo que significa una mejora del 38%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De la misma forma, el tiempo de redacción del proyecto de sentencia se encontraba en 87 días en promedio, reduciendose gracias al compromiso de los involucrados a 36 días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de las formas de mejorar los tiempos de tramitación del expediente es disminuir el tiempo de distribución. </w:t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86825" cy="527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208645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51575" cy="320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1" t="19985" r="11697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26:00Z</dcterms:created>
  <dc:creator>usuario1</dc:creator>
  <dc:description/>
  <cp:keywords/>
  <dc:language>en-US</dc:language>
  <cp:lastModifiedBy>usuario1</cp:lastModifiedBy>
  <cp:lastPrinted>2010-09-01T14:55:00Z</cp:lastPrinted>
  <dcterms:modified xsi:type="dcterms:W3CDTF">2010-09-10T21:26:00Z</dcterms:modified>
  <cp:revision>2</cp:revision>
  <dc:subject/>
  <dc:title>Borrador Boletín de Prensa: </dc:title>
</cp:coreProperties>
</file>