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enero de 201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 xml:space="preserve">l ingreso y salida para el primer mes del 2013 fue de 119 casos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466 expedientes que es el segundo más alto de los últimos dos añ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de 3.4 a 4.5 meses con respecto de diciembre de 2012. Mostrando así un aumento significativo que se puede deber a la contabilidad que realiza el sistema respecto del periodo de vacacion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La composición promedio del tiempo de tramitación semestral comparativa de los resultados entre diciembre y enero</w:t>
      </w:r>
      <w:r>
        <w:rPr/>
        <w:t xml:space="preserve"> se desglosa de la siguiente manera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CIEMBRE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o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3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4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 registra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7758430" cy="453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rPr/>
      </w:pPr>
      <w:r>
        <w:rPr/>
        <w:t>El gráfico muestra el tiempo de devolución que se encuentra en 4.5 meses al 31 de enero de 2013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46670" cy="501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 gráfico muestra que para el segundo semestre la espera del expediente es de 24 días, la distribución en 28 días, la redacción en 30 días, la rotación en 40 días.</w:t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enero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9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3-02-25T19:19:00Z</dcterms:modified>
  <cp:revision>2</cp:revision>
  <dc:subject/>
  <dc:title>Indicadores de gestión de la Norma GICA 2010: Organización del Despacho Judicial</dc:title>
</cp:coreProperties>
</file>