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y salida para el segundo mes del 2013 fue de 82 y 98 casos respectivament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mantiene en 466 expedientes que es el segundo más alto de los últimos dos añ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de 4.5 a 3.9  meses con respecto de enero de 2013. Mostrando así una disminución significativa del recorrido del expediente ante la Sal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4.2 meses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2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 regis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 registra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881110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Febrero de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1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04-23T13:11:00Z</dcterms:modified>
  <cp:revision>2</cp:revision>
  <dc:subject/>
  <dc:title>Indicadores de gestión de la Norma GICA 2010: Organización del Despacho Judicial</dc:title>
</cp:coreProperties>
</file>