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123 y la salida se estableció 133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decreció de 455 a 433 expedientes, siendo este el más bajo del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en la Sala Segunda se situó en 4.4, demostrando una tendencia a la baj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4.5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ni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Se muestra una disminución significativa en la duración de la rotación -4 días- y en la devolución –la cual mejoró en 11 días-.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junio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32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7-26T22:32:00Z</dcterms:modified>
  <cp:revision>2</cp:revision>
  <dc:subject/>
  <dc:title>Indicadores de gestión de la Norma GICA 2010: Organización del Despacho Judicial</dc:title>
</cp:coreProperties>
</file>