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y salida para el tercer mes del 2013 fue de 118 y 113 casos respectivament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bajó a 456 expedientes, es decir se encuentran 10 casos menos que el mes pasa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de 4.0 a 4.4  meses. Mostrando así un aumento significativo del recorrido del expediente ante la Sal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encuentra en 4.4 meses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rz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2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 regis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 registra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881110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marzo de 20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1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3-04-23T14:51:00Z</dcterms:modified>
  <cp:revision>2</cp:revision>
  <dc:subject/>
  <dc:title>Indicadores de gestión de la Norma GICA 2010: Organización del Despacho Judicial</dc:title>
</cp:coreProperties>
</file>