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184 y la salida se estableció 122 expedient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sufrió un descenso de 347 a 345 expedientes. Lo cual permitió alcanzar el menor circulante del año 2013, superando al mes pasad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situó nuevamente en 3.8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3.8 meses, igual que el mes pasado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iemb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tubr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octubre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10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12-03T22:46:00Z</dcterms:modified>
  <cp:revision>5</cp:revision>
  <dc:subject/>
  <dc:title>Indicadores de gestión de la Norma GICA 2010: Organización del Despacho Judicial</dc:title>
</cp:coreProperties>
</file>