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92 y la salida se estableció 100 expedient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sufrió un descenso de 354 a 347 expedientes. Lo cual permitió alcanzar el menor circulante del año 2013, superando al mes pasad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El tiempo de tramitación en la Sala Segunda se situó en 3.8 el cual es 0.9 meses más bajo que el mes pasado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3.8 meses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iemb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Se muestra una disminución en la duración de la rotación y en la redacción de 1 día-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925639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339455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6785" cy="562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setiembre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5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10-17T15:45:00Z</dcterms:modified>
  <cp:revision>4</cp:revision>
  <dc:subject/>
  <dc:title>Indicadores de gestión de la Norma GICA 2010: Organización del Despacho Judicial</dc:title>
</cp:coreProperties>
</file>