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</w:rPr>
        <w:t>Indicadores de gestión de la Norma GICA 2010: Organización del Despacho Judici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ala Segunda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es-CR"/>
        </w:rPr>
        <w:t xml:space="preserve">l ingreso de expedientes fue de 95 y la salida se estableció 107 expedientes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l circulante de la Sala descendió a 331 expedientes; es decir 12 expedientes menos que en febrero. 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empo de tramitación de expedientes de la Sala Segunda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El tiempo de tramitación en la Sala Segunda se situó en 3.6 meses, es decir 05 mese más de duración que en febrero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La composición promedio del tiempo de tramitación semestral se encuentra en 3.4 meses -0,1 meses más que el mes anterior-. No obstante, se aclara que la data es parcial respecto al tiempo de devolución debido a depuración del sistema de gestión. Según se muestra en cuadro adjunto se desglosa de la siguiente manera:</w:t>
      </w:r>
    </w:p>
    <w:tbl>
      <w:tblPr>
        <w:tblW w:w="11626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500"/>
        <w:gridCol w:w="450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B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er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atos en días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brer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atos en días)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 xml:space="preserve">ESPERA DEL EXPEDIENT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>DISTRIBUCIÓ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 xml:space="preserve">REDACCIÓ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0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 xml:space="preserve">ROTACIÓ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EVOLUCIÓ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spacing w:lineRule="auto" w:line="360" w:before="240" w:after="200"/>
        <w:rPr/>
      </w:pPr>
      <w:r>
        <w:br w:type="page"/>
      </w:r>
      <w:r>
        <w:rPr/>
        <w:drawing>
          <wp:inline distT="0" distB="0" distL="0" distR="0">
            <wp:extent cx="7430135" cy="539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240" w:after="200"/>
        <w:rPr/>
      </w:pPr>
      <w:r>
        <w:rPr/>
        <w:drawing>
          <wp:inline distT="0" distB="0" distL="0" distR="0">
            <wp:extent cx="8695690" cy="539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569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28330" cy="539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33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R"/>
      </w:rPr>
    </w:pPr>
    <w:r>
      <w:rPr>
        <w:lang w:val="es-CR"/>
      </w:rPr>
      <w:t>Indicadores de Gestión</w:t>
    </w:r>
  </w:p>
  <w:p>
    <w:pPr>
      <w:pStyle w:val="Header"/>
      <w:pBdr>
        <w:bottom w:val="single" w:sz="4" w:space="1" w:color="000000"/>
      </w:pBdr>
      <w:jc w:val="right"/>
      <w:rPr>
        <w:lang w:val="es-CR"/>
      </w:rPr>
    </w:pPr>
    <w:r>
      <w:rPr>
        <w:lang w:val="es-CR"/>
      </w:rPr>
      <w:t>Informe de marzo de 2014</w:t>
    </w:r>
  </w:p>
  <w:p>
    <w:pPr>
      <w:pStyle w:val="Header"/>
      <w:rPr>
        <w:lang w:val="es-CR"/>
      </w:rPr>
    </w:pPr>
    <w:r>
      <w:rPr>
        <w:lang w:val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2:03:00Z</dcterms:created>
  <dc:creator>gsalasz</dc:creator>
  <dc:description/>
  <cp:keywords/>
  <dc:language>en-US</dc:language>
  <cp:lastModifiedBy>gsalasz</cp:lastModifiedBy>
  <cp:lastPrinted>2013-01-25T11:56:00Z</cp:lastPrinted>
  <dcterms:modified xsi:type="dcterms:W3CDTF">2014-04-28T22:03:00Z</dcterms:modified>
  <cp:revision>2</cp:revision>
  <dc:subject/>
  <dc:title>Indicadores de gestión de la Norma GICA 2010: Organización del Despacho Judicial</dc:title>
</cp:coreProperties>
</file>