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107 -31 expedientes más- y la salida se estableció 116 -43 expedientes menos-, lo cual significó un aumento aproximado del 30% en ambos rubros con respecto al mes de abril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disminuyó a 325; es decir 9 expedientes menos que en may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situó en 4 meses, es decir 0,1 meses más de duración que en abri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ubió de 3.4 meses a 3.6 meses. En la cual se demuestra una constante en el subproceso de devolución de expedientes, el cual fue disminuido en beneficio de la persona usuaria respecto a los tres primeros meses del año. El tiempo de rotación aumentó en 15 días, pero debido a la baja del tiempo de devolución el promedio se mantiene esencialmente estable.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43013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69569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833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mayo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01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4-06-04T17:18:00Z</dcterms:modified>
  <cp:revision>4</cp:revision>
  <dc:subject/>
  <dc:title>Indicadores de gestión de la Norma GICA 2010: Organización del Despacho Judicial</dc:title>
</cp:coreProperties>
</file>