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s-CR"/>
        </w:rPr>
        <w:t>l ingreso de expedientes fue de 126 -20 expedientes más que en julio- y la salida se estableció 87 expedientes. Es la salida más baja de expedientes del año 2014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 circulante de la Sala aumentó a 359; es decir 39 expedientes más que en julio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de tramitación en la Sala Segunda se mantuvo en 3.4 mese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posición promedio del tiempo de tramitación semestral se mostró en 3.4 meses. </w:t>
      </w:r>
    </w:p>
    <w:tbl>
      <w:tblPr>
        <w:tblW w:w="1162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00"/>
        <w:gridCol w:w="450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ESPERA DEL EXPEDIENT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DISTRIB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EDAC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0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OTA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OL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br w:type="page"/>
      </w:r>
      <w:r>
        <w:rPr/>
        <w:drawing>
          <wp:inline distT="0" distB="0" distL="0" distR="0">
            <wp:extent cx="7721600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8695690" cy="539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69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8330" cy="539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pBdr>
        <w:bottom w:val="single" w:sz="4" w:space="1" w:color="000000"/>
      </w:pBdr>
      <w:jc w:val="right"/>
      <w:rPr>
        <w:lang w:val="es-CR"/>
      </w:rPr>
    </w:pPr>
    <w:r>
      <w:rPr>
        <w:lang w:val="es-CR"/>
      </w:rPr>
      <w:t>Informe de agosto de 2014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38:00Z</dcterms:created>
  <dc:creator>gsalasz</dc:creator>
  <dc:description/>
  <cp:keywords/>
  <dc:language>en-US</dc:language>
  <cp:lastModifiedBy>kacunal</cp:lastModifiedBy>
  <cp:lastPrinted>2013-01-25T11:56:00Z</cp:lastPrinted>
  <dcterms:modified xsi:type="dcterms:W3CDTF">2014-10-22T15:03:00Z</dcterms:modified>
  <cp:revision>4</cp:revision>
  <dc:subject/>
  <dc:title>Indicadores de gestión de la Norma GICA 2010: Organización del Despacho Judicial</dc:title>
</cp:coreProperties>
</file>