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 xml:space="preserve">l ingreso de expedientes fue de 201 -93 expedientes más que en setiembre- y la salida se estableció 116 expedientes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circulante de la Sala se encuentra en 459 expedientes. De forma que aumentó en 80 expedientes respecto a setiembre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se mantuvo en 3.1 mese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posición promedio del tiempo de tramitación semestral se mostró en 3.9 meses, es decir un aumento de 0.2 meses con respecto a la anterior medición. 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iemb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ubr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0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br w:type="page"/>
      </w:r>
      <w:ins w:id="0" w:author="gsalasz" w:date="2014-11-20T10:14:00Z">
        <w:r>
          <w:rPr/>
          <w:drawing>
            <wp:inline distT="0" distB="0" distL="0" distR="0">
              <wp:extent cx="7721600" cy="53994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21600" cy="5399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" w:author="gsalasz" w:date="2014-11-20T10:14:00Z">
        <w:r>
          <w:rPr/>
          <w:drawing>
            <wp:inline distT="0" distB="0" distL="0" distR="0">
              <wp:extent cx="7721600" cy="539940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21600" cy="5399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br w:type="page"/>
      </w:r>
    </w:p>
    <w:p>
      <w:pPr>
        <w:pStyle w:val="Normal"/>
        <w:spacing w:lineRule="auto" w:line="360" w:before="240" w:after="200"/>
        <w:rPr/>
      </w:pPr>
      <w:ins w:id="2" w:author="gsalasz" w:date="2014-11-20T10:15:00Z">
        <w:r>
          <w:rPr/>
          <w:drawing>
            <wp:inline distT="0" distB="0" distL="0" distR="0">
              <wp:extent cx="8809355" cy="53975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09355" cy="539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3" w:author="gsalasz" w:date="2014-11-20T10:15:00Z">
        <w:r>
          <w:rPr/>
          <w:drawing>
            <wp:inline distT="0" distB="0" distL="0" distR="0">
              <wp:extent cx="8811895" cy="53975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11895" cy="539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/>
      </w:pPr>
      <w:ins w:id="4" w:author="gsalasz" w:date="2014-11-20T10:15:00Z">
        <w:r>
          <w:rPr/>
          <w:drawing>
            <wp:inline distT="0" distB="0" distL="0" distR="0">
              <wp:extent cx="8809355" cy="53975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09355" cy="539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5" w:author="gsalasz" w:date="2014-11-20T10:15:00Z">
        <w:r>
          <w:rPr/>
          <w:drawing>
            <wp:inline distT="0" distB="0" distL="0" distR="0">
              <wp:extent cx="8793480" cy="539496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93480" cy="5394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sectPr>
      <w:headerReference w:type="default" r:id="rId8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Informe de octubre de 2014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16:00Z</dcterms:created>
  <dc:creator>gsalasz</dc:creator>
  <dc:description/>
  <cp:keywords/>
  <dc:language>en-US</dc:language>
  <cp:lastModifiedBy>gsalasz</cp:lastModifiedBy>
  <cp:lastPrinted>2014-10-20T13:13:00Z</cp:lastPrinted>
  <dcterms:modified xsi:type="dcterms:W3CDTF">2014-11-20T16:16:00Z</dcterms:modified>
  <cp:revision>2</cp:revision>
  <dc:subject/>
  <dc:title>Indicadores de gestión de la Norma GICA 2010: Organización del Despacho Judicial</dc:title>
</cp:coreProperties>
</file>