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 xml:space="preserve">l ingreso de expedientes fue de 95 –el tercer ingreso más bajo del año- y la salida se estableció 79 expedientes -37 expedientes menos que en octubre-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circulante de la Sala se encuentra en 475 expedientes de trámite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se aumentó a 4.6 mes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osición promedio del tiempo de tramitación semestral se mostró en 4.6 meses, es decir un aumento de 0.5 meses con respecto a la anterior medición. 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ub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embr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br w:type="page"/>
      </w:r>
      <w:r>
        <w:rPr/>
        <w:drawing>
          <wp:inline distT="0" distB="0" distL="0" distR="0">
            <wp:extent cx="772160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809355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9355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noviembre de 2014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27:00Z</dcterms:created>
  <dc:creator>gsalasz</dc:creator>
  <dc:description/>
  <cp:keywords/>
  <dc:language>en-US</dc:language>
  <cp:lastModifiedBy>kacunal</cp:lastModifiedBy>
  <cp:lastPrinted>2014-10-20T13:13:00Z</cp:lastPrinted>
  <dcterms:modified xsi:type="dcterms:W3CDTF">2014-12-05T19:27:00Z</dcterms:modified>
  <cp:revision>2</cp:revision>
  <dc:subject/>
  <dc:title>Indicadores de gestión de la Norma GICA 2010: Organización del Despacho Judicial</dc:title>
</cp:coreProperties>
</file>