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y salida de expedientes fue de 79 asuntos</w:t>
      </w:r>
      <w:r>
        <w:rPr>
          <w:rFonts w:cs="Arial" w:ascii="Arial" w:hAnsi="Arial"/>
        </w:rPr>
        <w:t xml:space="preserve">; razón por la cual el circulante de la Sala permaneció en 475 expedientes en trámite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s relevante rescatar que el tiempo de tramitación definitivo en la Sala Segunda para el mes de noviembre se situó en 5.4 meses, disminuyendo a 4.3 meses para diciembr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osición promedio del tiempo de tramitación semestral se mostró en 4.7 meses, es decir un aumento de 0.1 meses con respecto a la anterior medición. 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emb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embr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809355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9355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diciembre de 2014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13:00Z</dcterms:created>
  <dc:creator>gsalasz</dc:creator>
  <dc:description/>
  <cp:keywords/>
  <dc:language>en-US</dc:language>
  <cp:lastModifiedBy>gsalasz</cp:lastModifiedBy>
  <cp:lastPrinted>2014-10-20T13:13:00Z</cp:lastPrinted>
  <dcterms:modified xsi:type="dcterms:W3CDTF">2015-01-29T22:13:00Z</dcterms:modified>
  <cp:revision>2</cp:revision>
  <dc:subject/>
  <dc:title>Indicadores de gestión de la Norma GICA 2010: Organización del Despacho Judicial</dc:title>
</cp:coreProperties>
</file>