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fue de 99 expedientes y la salida de 95 asuntos</w:t>
      </w:r>
      <w:r>
        <w:rPr>
          <w:rFonts w:cs="Arial" w:ascii="Arial" w:hAnsi="Arial"/>
        </w:rPr>
        <w:t xml:space="preserve">. El circulante de la Sala descendió a 402 expedientes en trámite -7 expedientes menos que en febrero de 2015-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s relevante rescatar que el tiempo de tramitación definitivo en la Sala Segunda para el mes se fijó en 3.6 meses, es decir 1.2 meses menos que el mes anterior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disminuyó a 4.5 meses (0.3 meses menos que en febrero).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633222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126095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141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marzo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3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05-14T20:42:00Z</dcterms:modified>
  <cp:revision>6</cp:revision>
  <dc:subject/>
  <dc:title>Indicadores de gestión de la Norma GICA 2010: Organización del Despacho Judicial</dc:title>
</cp:coreProperties>
</file>