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fue de 118 expedientes y la salida de 142 asuntos</w:t>
      </w:r>
      <w:r>
        <w:rPr>
          <w:rFonts w:cs="Arial" w:ascii="Arial" w:hAnsi="Arial"/>
        </w:rPr>
        <w:t xml:space="preserve">. El circulante de la Sala descendió a 396 expedientes en trámite -23 expedientes menos que en junio de 2015-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levante rescatar que el tiempo de tramitación definitivo en la Sala Segunda para el mes se fijó en 3.4 meses en tiempo de tramitación y contando el tiempo de devolución nos encontramos en 3.7 mes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descendió a 3.7 meses. El detalle se muestra en el cuadro adjunto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151495" cy="539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355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julio de 2015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21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5-08-20T22:21:00Z</dcterms:modified>
  <cp:revision>2</cp:revision>
  <dc:subject/>
  <dc:title>Indicadores de gestión de la Norma GICA 2010: Organización del Despacho Judicial</dc:title>
</cp:coreProperties>
</file>