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fue de 127 expedientes y la salida de 163 asuntos</w:t>
      </w:r>
      <w:r>
        <w:rPr>
          <w:rFonts w:cs="Arial" w:ascii="Arial" w:hAnsi="Arial"/>
        </w:rPr>
        <w:t>. El circulante de la Sala descendió a 392 expedientes en trámi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levante rescatar que el tiempo de tramitación definitivo en la Sala Segunda para el mes se fijó en 3.4 meses y contando el tiempo de devolución se ubicó en 4.8 mes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ascendió en 0.5 meses, para ubicar dicho indicador en 4.2 meses. El crecimiento en tiempos se dio en redacción y devolución. El detalle se muestra en el cuadro adjunto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iem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6095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141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setiembre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11-09T19:59:00Z</dcterms:modified>
  <cp:revision>4</cp:revision>
  <dc:subject/>
  <dc:title>Indicadores de gestión de la Norma GICA 2010: Organización del Despacho Judicial</dc:title>
</cp:coreProperties>
</file>