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>l ingreso fue de 127 expedientes y la salida de 163 asuntos</w:t>
      </w:r>
      <w:r>
        <w:rPr>
          <w:rFonts w:cs="Arial" w:ascii="Arial" w:hAnsi="Arial"/>
        </w:rPr>
        <w:t>. El circulante de la Sala descendió a 363 expedientes en trámit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relevante rescatar que el tiempo de tramitación definitivo en la Sala Segunda para el mes se fijó en 2.7 meses (0.7 meses menos que en setiembre) y contando el tiempo de devolución, en 3.2 (es decir, 1.2 meses menos)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promedio del tiempo de tramitación semestral descendió en 0.3 meses, para ubicar dicho indicador en 3.9 meses. El detalle se muestra en el cuadro adjunto: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iemb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ubr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br w:type="page"/>
      </w:r>
      <w:r>
        <w:rPr/>
        <w:drawing>
          <wp:inline distT="0" distB="0" distL="0" distR="0">
            <wp:extent cx="772160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6095" cy="539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09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81415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14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octubre de 2015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2:00Z</dcterms:created>
  <dc:creator>gsalasz</dc:creator>
  <dc:description/>
  <cp:keywords/>
  <dc:language>en-US</dc:language>
  <cp:lastModifiedBy>gsalasz</cp:lastModifiedBy>
  <cp:lastPrinted>2014-10-20T13:13:00Z</cp:lastPrinted>
  <dcterms:modified xsi:type="dcterms:W3CDTF">2015-11-09T20:01:00Z</dcterms:modified>
  <cp:revision>4</cp:revision>
  <dc:subject/>
  <dc:title>Indicadores de gestión de la Norma GICA 2010: Organización del Despacho Judicial</dc:title>
</cp:coreProperties>
</file>