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4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fue de 128 expedientes y la salida de 89 asuntos</w:t>
      </w:r>
      <w:r>
        <w:rPr>
          <w:rFonts w:cs="Arial" w:ascii="Arial" w:hAnsi="Arial"/>
        </w:rPr>
        <w:t xml:space="preserve">. El circulante de la Sala ascendió a 402 expedientes en trámite. Ese aumento refleja el impacto producido por  la cantidad de expedientes ingresados a la Sala a partir de setiembre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iempo de tramitación definitivo en la Sala Segunda para el mes se fijó en 2.5 meses (0.2 meses menos que el conglomerado de setiembre que cerró en 2.7 meses) y contando el tiempo de devolución en 3.5 meses (es decir, 0.6 meses menos)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descendió en 0.1 meses, para ubicar dicho indicador en 3.8 meses. El detalle se muestra en el cuadro adjunto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ub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embr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br w:type="page"/>
      </w:r>
      <w:r>
        <w:rPr/>
        <w:drawing>
          <wp:inline distT="0" distB="0" distL="0" distR="0">
            <wp:extent cx="8890000" cy="447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3395" cy="539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8080" cy="539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08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noviembre de 2015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24:00Z</dcterms:created>
  <dc:creator>gsalasz</dc:creator>
  <dc:description/>
  <cp:keywords/>
  <dc:language>en-US</dc:language>
  <cp:lastModifiedBy>gsalasz</cp:lastModifiedBy>
  <cp:lastPrinted>2014-10-20T13:13:00Z</cp:lastPrinted>
  <dcterms:modified xsi:type="dcterms:W3CDTF">2015-12-09T16:10:00Z</dcterms:modified>
  <cp:revision>5</cp:revision>
  <dc:subject/>
  <dc:title>Indicadores de gestión de la Norma GICA 2010: Organización del Despacho Judicial</dc:title>
</cp:coreProperties>
</file>