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julio de 20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circulante de la Sala se encuentra en 310 expedientes, es decir 20 expedientes más que el mes anterio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93 casos nuevos (es decir 29 casos menos que el mes anterior) y salieron 73 expedientes (17 casos menos que en junio)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tiempo de tramitación en la Sala Segunda pasó de 3.4 a 3.5 lo cual muestra estabilidad con el dato mensual anterior, pero, una tendencia a la alza de un punto respecto del promedio de los últimos 3 me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mantiene constante respecto del mes anterior.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julio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12:00Z</dcterms:created>
  <dc:creator>gsalasz</dc:creator>
  <dc:description/>
  <cp:keywords/>
  <dc:language>en-US</dc:language>
  <cp:lastModifiedBy>gsalasz</cp:lastModifiedBy>
  <cp:lastPrinted>2012-09-06T11:24:00Z</cp:lastPrinted>
  <dcterms:modified xsi:type="dcterms:W3CDTF">2012-09-06T17:24:00Z</dcterms:modified>
  <cp:revision>4</cp:revision>
  <dc:subject/>
  <dc:title>Indicadores de gestión de la Norma GICA 2010: Organización del Despacho Judicial</dc:title>
</cp:coreProperties>
</file>