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junio de 201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l circulante de la Sala se encuentra en 290 expedientes, es decir 23 expedientes más que el mes anterio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resaron 122 casos nuevos y salieron 90 expedientes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iempo de tramitación en la Sala Segunda pasó de 3.3 a 3.4 lo cual muestra estabilidad con el dato mensual anterior.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osición promedio del tiempo de tramitación semestral se mantiene constante; sin embargo se aumentó un día el tiempo de redacción y rotación, que quedaron en 30 y 23 días respectivamente. Los demás rubros: espera del expediente (24 días), distribución (17 días) y salida del expediente (23 días) mantienen su promedio a junio . 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junio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33:00Z</dcterms:created>
  <dc:creator>gsalasz</dc:creator>
  <dc:description/>
  <cp:keywords/>
  <dc:language>en-US</dc:language>
  <cp:lastModifiedBy>gsalasz</cp:lastModifiedBy>
  <cp:lastPrinted>2012-07-03T11:06:00Z</cp:lastPrinted>
  <dcterms:modified xsi:type="dcterms:W3CDTF">2012-08-21T22:13:00Z</dcterms:modified>
  <cp:revision>4</cp:revision>
  <dc:subject/>
  <dc:title>Indicadores de gestión de la Norma GICA 2010: Organización del Despacho Judicial</dc:title>
</cp:coreProperties>
</file>