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mayo de 201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de la Sala se encuentra en 263 expedient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gresaron 109 casos nuevos y salieron 74 expedientes.  Esto muestra un aumento de 35 expedientes respecto del circulante del mes anterior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El tiempo de tramitación en la Sala Segunda pasó de 4.8 meses en promedio a 3.3 en mayo, lo cual es congruente con la constante de los meses anteriores a abril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osición promedio del tiempo de tramitación semestral se mantiene constante; sin embargo se bajó un día el tiempo de espera (de 25 a 24 días) y la espera de distribución disminuyó de 18 a 17 días. Mientras que la redacción del proyecto aumentó en 2 días. </w:t>
      </w:r>
      <w:r>
        <w:br w:type="page"/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7857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21817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10550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mayo</w:t>
    </w:r>
  </w:p>
  <w:p>
    <w:pPr>
      <w:pStyle w:val="Header"/>
      <w:jc w:val="right"/>
      <w:rPr>
        <w:lang w:val="es-CR"/>
      </w:rPr>
    </w:pPr>
    <w:r>
      <w:rPr>
        <w:lang w:val="es-CR"/>
      </w:rPr>
      <w:t xml:space="preserve">Elaborado por: Gabriela Salas 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59:00Z</dcterms:created>
  <dc:creator>gsalasz</dc:creator>
  <dc:description/>
  <cp:keywords/>
  <dc:language>en-US</dc:language>
  <cp:lastModifiedBy>gsalasz</cp:lastModifiedBy>
  <cp:lastPrinted>2012-07-03T11:06:00Z</cp:lastPrinted>
  <dcterms:modified xsi:type="dcterms:W3CDTF">2012-07-03T17:13:00Z</dcterms:modified>
  <cp:revision>4</cp:revision>
  <dc:subject/>
  <dc:title>Indicadores de gestión de la Norma GICA 2010: Organización del Despacho Judicial</dc:title>
</cp:coreProperties>
</file>