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octubre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en el mes anterior mostraba 321 expedientes; con un ingreso de 117 casos nuevos y una salida de  126 expedient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Actualmente el circulante se encuentra en 391 expedientes, entraron 172 casos y salieron 102 expedientes. Conforme lo descrito el promedio de ingreso se ubica en 115 casos, que es más elevado al del 2011 que se ubicó en 87 procesos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en la Sala Segunda pasó de 2.8 a 2.9 meses con respecto de setiembre de 2012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La composición promedio del tiempo de tramitación semestral </w:t>
      </w:r>
      <w:r>
        <w:rPr/>
        <w:t>comparativa de los resultados entre setiembre y octubre de este año se desglosa de la siguiente manera</w:t>
      </w:r>
    </w:p>
    <w:tbl>
      <w:tblPr>
        <w:tblW w:w="102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34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IEMBR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TUBR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902970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 gráfico muestra el circulante que se encuentra en 391 casos al 31 de octubre de 2012.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11403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rPr/>
      </w:pPr>
      <w:r>
        <w:rPr/>
        <w:t>EL gráfico muestra el tiempo de devolución que se encuentra en 2.9 meses al 31 de octubre de 2012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10550" cy="456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gráfico muestra que para el segundo semestre la espera del expediente es de 23 días, la distribución en 18 días, la redacción en 27 días, la rotación en 28 días y la devolución en 33 días.</w:t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octubre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4:00Z</dcterms:created>
  <dc:creator>gsalasz</dc:creator>
  <dc:description/>
  <cp:keywords/>
  <dc:language>en-US</dc:language>
  <cp:lastModifiedBy>gsalasz</cp:lastModifiedBy>
  <cp:lastPrinted>2012-09-06T11:08:00Z</cp:lastPrinted>
  <dcterms:modified xsi:type="dcterms:W3CDTF">2012-11-07T19:55:00Z</dcterms:modified>
  <cp:revision>3</cp:revision>
  <dc:subject/>
  <dc:title>Indicadores de gestión de la Norma GICA 2010: Organización del Despacho Judicial</dc:title>
</cp:coreProperties>
</file>