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setiembre de 201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l circulante de la Sala se encuentra en 321 expedientes, es decir 9 expedientes menos que el mes anterio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resaron 117 casos nuevos (es decir 23 expedientes menos que el mes anterior) y salieron 126 expedientes (se evacuaron 5 expedientes más)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iempo de tramitación en la Sala Segunda es de 2.8, lo cual es el menor promedio de tiempo de tramitación de este año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osición promedio del tiempo de tramitación semestral ha disminuido respecto del anterior de 3.7 a 3.2 meses. Nótese que el tiempo de redacción pasó de 37 a 30 días, el de rotación también disminuyó de 38 a 29 días promedio. 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22071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setiembre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54:00Z</dcterms:created>
  <dc:creator>gsalasz</dc:creator>
  <dc:description/>
  <cp:keywords/>
  <dc:language>en-US</dc:language>
  <cp:lastModifiedBy>ralvarezr</cp:lastModifiedBy>
  <cp:lastPrinted>2012-09-06T11:08:00Z</cp:lastPrinted>
  <dcterms:modified xsi:type="dcterms:W3CDTF">2012-10-08T15:58:00Z</dcterms:modified>
  <cp:revision>4</cp:revision>
  <dc:subject/>
  <dc:title>Indicadores de gestión de la Norma GICA 2010: Organización del Despacho Judicial</dc:title>
</cp:coreProperties>
</file>