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Indicadores de gestión de la Norma GICA 2010: Organización del Despacho Judici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Segund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s-CR"/>
        </w:rPr>
        <w:t>l ingreso y salida para el tercer mes del 2013 fue de 110 expedientes en ambos casos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circulante de la Sala bajó a 455 expedientes, es decir un caso menos que el mes pasad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tramitación de expedientes de la Sala Segund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tiempo de tramitación en la Sala Segunda pasó de 4.5 a 4.9 meses. Mostrando así un aumento significativo del recorrido del expediente ante la Sal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osición promedio del tiempo de tramitación semestral se encuentra en 4.5 meses. Según se muestra en cuadro adjunto se desglosa de la siguiente manera:</w:t>
      </w:r>
    </w:p>
    <w:tbl>
      <w:tblPr>
        <w:tblW w:w="11626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00"/>
        <w:gridCol w:w="450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arzo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(DATOS EN DÍA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il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O EN DÍAS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ESPERA DEL EXPEDIENT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>DISTRIB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EDAC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 xml:space="preserve">ROTACIÓ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VOLU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 regist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1</w:t>
            </w:r>
          </w:p>
        </w:tc>
      </w:tr>
    </w:tbl>
    <w:p>
      <w:pPr>
        <w:pStyle w:val="Normal"/>
        <w:spacing w:lineRule="auto" w:line="360" w:before="24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spacing w:lineRule="auto" w:line="360" w:before="240" w:after="200"/>
        <w:rPr/>
      </w:pPr>
      <w:r>
        <w:rPr/>
        <w:drawing>
          <wp:inline distT="0" distB="0" distL="0" distR="0">
            <wp:extent cx="7721600" cy="539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208645" cy="539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864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01025" cy="539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R"/>
      </w:rPr>
    </w:pPr>
    <w:r>
      <w:rPr>
        <w:lang w:val="es-CR"/>
      </w:rPr>
      <w:t>Indicadores de Gestión</w:t>
    </w:r>
  </w:p>
  <w:p>
    <w:pPr>
      <w:pStyle w:val="Header"/>
      <w:jc w:val="right"/>
      <w:rPr>
        <w:lang w:val="es-CR"/>
      </w:rPr>
    </w:pPr>
    <w:r>
      <w:rPr>
        <w:lang w:val="es-CR"/>
      </w:rPr>
      <w:t>Informe de abril de 2013</w:t>
    </w:r>
  </w:p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1:41:00Z</dcterms:created>
  <dc:creator>gsalasz</dc:creator>
  <dc:description/>
  <cp:keywords/>
  <dc:language>en-US</dc:language>
  <cp:lastModifiedBy>gsalasz</cp:lastModifiedBy>
  <cp:lastPrinted>2013-01-25T11:56:00Z</cp:lastPrinted>
  <dcterms:modified xsi:type="dcterms:W3CDTF">2013-05-29T21:41:00Z</dcterms:modified>
  <cp:revision>3</cp:revision>
  <dc:subject/>
  <dc:title>Indicadores de gestión de la Norma GICA 2010: Organización del Despacho Judicial</dc:title>
</cp:coreProperties>
</file>