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242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242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259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259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86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86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4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4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15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15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7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7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79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79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9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9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4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4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 Envíese copia de esta resolución al Departamento de Inspección de la Caja Costarricense de Seguro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 Envíese copia de esta resolución al Departamento de Inspección de la Caja Costarricense de Seguro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174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174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7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7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2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2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7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7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4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4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