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0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0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43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43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76-0503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76-0503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4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4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5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5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0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0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3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3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0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0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8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8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7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7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5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5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6055</wp:posOffset>
                </wp:positionH>
                <wp:positionV relativeFrom="page">
                  <wp:posOffset>2487295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5.85pt" to="782.6pt,195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0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0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4953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fijó el rige de la pensión a partir del    veinticuatro de abril de dos mil doce. En su lugar, se fija la vig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ese derecho a partir de la gestión en sede administrativa o desde el momento en que deje de laborar en caso de que lo estuviere haciend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fijó el rige de la pensión a partir del    veinticuatro de abril de dos mil doce. En su lugar, se fija la vig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ese derecho a partir de la gestión en sede administrativa o desde el momento en que deje de laborar en caso de que lo estuviere haciendo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6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6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60401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60401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88976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32537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32537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32537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32537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32537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95719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95719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57619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34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34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5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5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1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1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5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5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5892800</wp:posOffset>
                </wp:positionV>
                <wp:extent cx="9753600" cy="0"/>
                <wp:effectExtent l="6350" t="6350" r="6985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4pt" to="782.6pt,46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0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0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22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22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2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2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0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0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0095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0095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2952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57308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57308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7308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7308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57308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598170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36270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1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362700</wp:posOffset>
                </wp:positionV>
                <wp:extent cx="8382000" cy="1651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598170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598170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598170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08-01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1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08-01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668020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668020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6965950</wp:posOffset>
                </wp:positionV>
                <wp:extent cx="6172200" cy="1524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5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5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055</wp:posOffset>
                </wp:positionH>
                <wp:positionV relativeFrom="page">
                  <wp:posOffset>6203315</wp:posOffset>
                </wp:positionV>
                <wp:extent cx="9753600" cy="0"/>
                <wp:effectExtent l="6350" t="6350" r="6985" b="6350"/>
                <wp:wrapNone/>
                <wp:docPr id="29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8.45pt" to="782.6pt,488.4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6055</wp:posOffset>
                </wp:positionH>
                <wp:positionV relativeFrom="page">
                  <wp:posOffset>3542030</wp:posOffset>
                </wp:positionV>
                <wp:extent cx="9753600" cy="0"/>
                <wp:effectExtent l="6350" t="6350" r="6350" b="6350"/>
                <wp:wrapNone/>
                <wp:docPr id="29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8.9pt" to="782.6pt,278.9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9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0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0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7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7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1557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acuerdo con la anterior constancia emitida por la Secretaria a.i. de esta Sala, donde se indica que se resolvió la inconstitucionalidad nú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13-004414-0007-CO, promovida por el señor Stanley Vilchez Bonilla, así como las acciones acumuladas 13-004415-0007-C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13-004417-0007-CO, promovidas por Jenny Isabel Hernández Fuentes y Gilberto Ugalde Sequeiro respectivamente, en contra de lo dispuest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artículos 5 de la Ley General de Pensiones con cargo al Presupuesto Nacional, número 7302 y 15 del Reglamento a la Ley General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cargo al Presupuesto Nacional, a efecto de que se declare que el componente salarial denominado Materia Registral, debe ser tomado en 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tro del cálculo del monto de la pensión; y no existiendo ya ningún obstáculo para entrar a decidir el presente asunto, procédase a resolve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acuerdo con la anterior constancia emitida por la Secretaria a.i. de esta Sala, donde se indica que se resolvió la inconstitucionalidad nú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13-004414-0007-CO, promovida por el señor Stanley Vilchez Bonilla, así como las acciones acumuladas 13-004415-0007-C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13-004417-0007-CO, promovidas por Jenny Isabel Hernández Fuentes y Gilberto Ugalde Sequeiro respectivamente, en contra de lo dispuest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artículos 5 de la Ley General de Pensiones con cargo al Presupuesto Nacional, número 7302 y 15 del Reglamento a la Ley General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cargo al Presupuesto Nacional, a efecto de que se declare que el componente salarial denominado Materia Registral, debe ser tomado en 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tro del cálculo del monto de la pensión; y no existiendo ya ningún obstáculo para entrar a decidir el presente asunto, procédase a resolve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9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9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265874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4655</wp:posOffset>
                </wp:positionH>
                <wp:positionV relativeFrom="page">
                  <wp:posOffset>265874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20455</wp:posOffset>
                </wp:positionH>
                <wp:positionV relativeFrom="page">
                  <wp:posOffset>338010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6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2295</wp:posOffset>
                </wp:positionH>
                <wp:positionV relativeFrom="page">
                  <wp:posOffset>338010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6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19655</wp:posOffset>
                </wp:positionH>
                <wp:positionV relativeFrom="page">
                  <wp:posOffset>338010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6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8055</wp:posOffset>
                </wp:positionH>
                <wp:positionV relativeFrom="page">
                  <wp:posOffset>338010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6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48855</wp:posOffset>
                </wp:positionH>
                <wp:positionV relativeFrom="page">
                  <wp:posOffset>338010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6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20455</wp:posOffset>
                </wp:positionH>
                <wp:positionV relativeFrom="page">
                  <wp:posOffset>363093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:04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5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:04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4655</wp:posOffset>
                </wp:positionH>
                <wp:positionV relativeFrom="page">
                  <wp:posOffset>401193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05255</wp:posOffset>
                </wp:positionH>
                <wp:positionV relativeFrom="page">
                  <wp:posOffset>4011930</wp:posOffset>
                </wp:positionV>
                <wp:extent cx="8382000" cy="11557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acuerdo con la anterior constancia emitida por la Secretaria a.i. de esta Sala, donde se indica que se resolvió la inconstitucionalidad nú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13-004414-0007-CO, promovida por el señor Stanley Vilchez Bonilla, así como las acciones acumuladas 13-004415-0007-C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13-004417-0007-CO, promovidas por Jenny Isabel Hernández Fuentes y Gilberto Ugalde Sequeiro respectivamente, en contra de lo dispuest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artículos 5 de la Ley General de Pensiones con cargo al Presupuesto Nacional, número 7302 y 15 del Reglamento a la Ley General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cargo al Presupuesto Nacional, a efecto de que se declare que el componente salarial denominado Materia Registral, debe ser tomado en 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tro del cálculo del monto de la pensión; y no existiendo ya ningún obstáculo para entrar a decidir el presente asunto, procédase a resolve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1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acuerdo con la anterior constancia emitida por la Secretaria a.i. de esta Sala, donde se indica que se resolvió la inconstitucionalidad nú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13-004414-0007-CO, promovida por el señor Stanley Vilchez Bonilla, así como las acciones acumuladas 13-004415-0007-C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13-004417-0007-CO, promovidas por Jenny Isabel Hernández Fuentes y Gilberto Ugalde Sequeiro respectivamente, en contra de lo dispuest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artículos 5 de la Ley General de Pensiones con cargo al Presupuesto Nacional, número 7302 y 15 del Reglamento a la Ley General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cargo al Presupuesto Nacional, a efecto de que se declare que el componente salarial denominado Materia Registral, debe ser tomado en 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tro del cálculo del monto de la pensión; y no existiendo ya ningún obstáculo para entrar a decidir el presente asunto, procédase a resolve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19655</wp:posOffset>
                </wp:positionH>
                <wp:positionV relativeFrom="page">
                  <wp:posOffset>363093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5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8055</wp:posOffset>
                </wp:positionH>
                <wp:positionV relativeFrom="page">
                  <wp:posOffset>363093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5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58455</wp:posOffset>
                </wp:positionH>
                <wp:positionV relativeFrom="page">
                  <wp:posOffset>363093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5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48855</wp:posOffset>
                </wp:positionH>
                <wp:positionV relativeFrom="page">
                  <wp:posOffset>363093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055</wp:posOffset>
                </wp:positionH>
                <wp:positionV relativeFrom="page">
                  <wp:posOffset>363093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3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5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3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05255</wp:posOffset>
                </wp:positionH>
                <wp:positionV relativeFrom="page">
                  <wp:posOffset>532003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4655</wp:posOffset>
                </wp:positionH>
                <wp:positionV relativeFrom="page">
                  <wp:posOffset>532003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20455</wp:posOffset>
                </wp:positionH>
                <wp:positionV relativeFrom="page">
                  <wp:posOffset>604139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295</wp:posOffset>
                </wp:positionH>
                <wp:positionV relativeFrom="page">
                  <wp:posOffset>604139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19655</wp:posOffset>
                </wp:positionH>
                <wp:positionV relativeFrom="page">
                  <wp:posOffset>604139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58055</wp:posOffset>
                </wp:positionH>
                <wp:positionV relativeFrom="page">
                  <wp:posOffset>604139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48855</wp:posOffset>
                </wp:positionH>
                <wp:positionV relativeFrom="page">
                  <wp:posOffset>604139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20455</wp:posOffset>
                </wp:positionH>
                <wp:positionV relativeFrom="page">
                  <wp:posOffset>629221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:1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:1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319655</wp:posOffset>
                </wp:positionH>
                <wp:positionV relativeFrom="page">
                  <wp:posOffset>6292215</wp:posOffset>
                </wp:positionV>
                <wp:extent cx="2133600" cy="30480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58055</wp:posOffset>
                </wp:positionH>
                <wp:positionV relativeFrom="page">
                  <wp:posOffset>6292215</wp:posOffset>
                </wp:positionV>
                <wp:extent cx="2286000" cy="3048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58455</wp:posOffset>
                </wp:positionH>
                <wp:positionV relativeFrom="page">
                  <wp:posOffset>6292215</wp:posOffset>
                </wp:positionV>
                <wp:extent cx="533400" cy="14351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5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48855</wp:posOffset>
                </wp:positionH>
                <wp:positionV relativeFrom="page">
                  <wp:posOffset>6292215</wp:posOffset>
                </wp:positionV>
                <wp:extent cx="533400" cy="14351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67055</wp:posOffset>
                </wp:positionH>
                <wp:positionV relativeFrom="page">
                  <wp:posOffset>6292215</wp:posOffset>
                </wp:positionV>
                <wp:extent cx="14478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7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7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5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5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0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0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15570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acuerdo con la anterior constancia emitida por la Secretaria a.i. de esta Sala, donde se indica que se resolvió la inconstitucionalidad nú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13-004414-0007-CO, promovida por el señor Stanley Vilchez Bonilla, así como las acciones acumuladas 13-004415-0007-C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13-004417-0007-CO, promovidas por Jenny Isabel Hernández Fuentes y Gilberto Ugalde Sequeiro respectivamente, en contra de lo dispuest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artículos 5 de la Ley General de Pensiones con cargo al Presupuesto Nacional, número 7302 y 15 del Reglamento a la Ley General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cargo al Presupuesto Nacional, a efecto de que se declare que el componente salarial denominado Materia Registral, debe ser tomado en 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tro del cálculo del monto de la pensión; y no existiendo ya ningún obstáculo para entrar a decidir el presente asunto, procédase a resolve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acuerdo con la anterior constancia emitida por la Secretaria a.i. de esta Sala, donde se indica que se resolvió la inconstitucionalidad nú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13-004414-0007-CO, promovida por el señor Stanley Vilchez Bonilla, así como las acciones acumuladas 13-004415-0007-C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13-004417-0007-CO, promovidas por Jenny Isabel Hernández Fuentes y Gilberto Ugalde Sequeiro respectivamente, en contra de lo dispuest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artículos 5 de la Ley General de Pensiones con cargo al Presupuesto Nacional, número 7302 y 15 del Reglamento a la Ley General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cargo al Presupuesto Nacional, a efecto de que se declare que el componente salarial denominado Materia Registral, debe ser tomado en 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tro del cálculo del monto de la pensión; y no existiendo ya ningún obstáculo para entrar a decidir el presente asunto, procédase a resolve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05255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4655</wp:posOffset>
                </wp:positionH>
                <wp:positionV relativeFrom="page">
                  <wp:posOffset>1807210</wp:posOffset>
                </wp:positionV>
                <wp:extent cx="939800" cy="143510"/>
                <wp:effectExtent l="0" t="0" r="0" b="0"/>
                <wp:wrapSquare wrapText="bothSides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2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05255</wp:posOffset>
                </wp:positionH>
                <wp:positionV relativeFrom="page">
                  <wp:posOffset>2092960</wp:posOffset>
                </wp:positionV>
                <wp:extent cx="6172200" cy="152400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4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5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5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