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97166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8.95pt" to="782.6pt,548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2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2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308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308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389-102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389-102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3302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venida en alzada, salvo en cuanto la condena en costas, que se modifica para fijar esos gastos en la suma prudencial de tr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lones de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venida en alzada, salvo en cuanto la condena en costas, que se modifica para fijar esos gastos en la suma prudencial de tr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lones de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33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33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60883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60883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3741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8097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8097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8097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8097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8097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4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4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9937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71.95pt" to="782.6pt,471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3230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0.4pt" to="782.6pt,340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2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2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80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80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6604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negó la pretensión del actor para que se condenara a la accionada a aplicarle el régimen de vaca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templado en el artículo veintiuno del Reglamento Interno de Trabajo. A su respecto, se confirma lo decidido en la primera instancia. En lo demá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bjeto de agravio se confirma el fallo impugnado. Tomen en cuenta las personas integrantes del tribunal lo indicado en el considerando tercer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ta sente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negó la pretensión del actor para que se condenara a la accionada a aplicarle el régimen de vaca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templado en el artículo veintiuno del Reglamento Interno de Trabajo. A su respecto, se confirma lo decidido en la primera instancia. En lo demá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bjeto de agravio se confirma el fallo impugnado. Tomen en cuenta las personas integrantes del tribunal lo indicado en el considerando tercer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ta sente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20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20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4397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4397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7255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1611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1611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7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1611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7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1611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7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1611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7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4119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7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7929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7929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4119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7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4119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7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4119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4119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4119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26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7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26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1104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1104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3962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8318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9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8318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9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8318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9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8318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9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8318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9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0826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8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4636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8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463665</wp:posOffset>
                </wp:positionV>
                <wp:extent cx="8382000" cy="4953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 en el entendido de que en los periodos que van del veintisiete de octubre al diez de noviembre de mil nov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nta y tres y del veintitrés de noviembre al siete de diciembre de mil novecientos noventa y tres, deben reconocerse las diferencias por concep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subsidio por incapacidad que resulten de la aplicación del mayor salario que le correspondía a la actora como oficinista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50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 en el entendido de que en los periodos que van del veintisiete de octubre al diez de noviembre de mil nov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nta y tres y del veintitrés de noviembre al siete de diciembre de mil novecientos noventa y tres, deben reconocerse las diferencias por concep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subsidio por incapacidad que resulten de la aplicación del mayor salario que le correspondía a la actora como oficinista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60826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8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60826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8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60826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60826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60826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20-002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8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20-002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4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4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7042150</wp:posOffset>
                </wp:positionV>
                <wp:extent cx="9753600" cy="0"/>
                <wp:effectExtent l="6350" t="6350" r="6350" b="6350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54.5pt" to="782.6pt,554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5371465</wp:posOffset>
                </wp:positionV>
                <wp:extent cx="9753600" cy="0"/>
                <wp:effectExtent l="6350" t="6350" r="6985" b="6350"/>
                <wp:wrapNone/>
                <wp:docPr id="1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22.95pt" to="782.6pt,422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3700780</wp:posOffset>
                </wp:positionV>
                <wp:extent cx="9753600" cy="0"/>
                <wp:effectExtent l="6350" t="6350" r="6350" b="6350"/>
                <wp:wrapNone/>
                <wp:docPr id="1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91.4pt" to="782.6pt,291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14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2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2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6604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al porcentaje de incapacidad permanente otorgado y el monto de la renta, así, con un diez por cien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érdida, la renta anual se fija en trescientos diecinueve mil cuatrocientos veintiocho colones con cincuenta céntimos por año, sean veintiséi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iscientos diecinueve colones por mes por espacio de cinco años. También se revoca dicho fallo en cuanto condenó a pagar los intereses a partir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cidente. En su lugar, se otorgan a partir del veintiuno de febrero del dos mil o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al porcentaje de incapacidad permanente otorgado y el monto de la renta, así, con un diez por cien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érdida, la renta anual se fija en trescientos diecinueve mil cuatrocientos veintiocho colones con cincuenta céntimos por año, sean veintiséi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iscientos diecinueve colones por mes por espacio de cinco años. También se revoca dicho fallo en cuanto condenó a pagar los intereses a partir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cidente. En su lugar, se otorgan a partir del veintiuno de febrero del dos mil on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51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51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281749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281749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310324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353885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353885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353885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353885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353885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378968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417068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417068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378968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378968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378968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378968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378968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36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36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448818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448818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77393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520954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520954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520954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520954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520954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546036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584136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584136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546036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546036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546036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546036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546036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6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6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615886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615886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644461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88022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88022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88022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88022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88022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4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4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20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20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20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2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2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01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01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62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62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91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91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10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10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4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4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28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28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28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28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8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8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2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2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8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8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2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9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9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9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9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9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12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12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2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2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29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2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29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3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3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3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30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30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30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3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3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30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3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3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39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39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3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3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3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3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3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3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3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31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3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3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32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venida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venida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3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3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3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3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40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40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7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7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4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4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35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35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35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6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6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2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2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36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36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36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36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36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36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36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3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9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9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3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37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3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3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37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37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37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37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37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37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38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venida en alz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venida en alz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38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38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38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38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38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65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65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38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38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38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38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3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3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39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3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39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39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39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39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39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39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4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4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28-104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28-104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4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4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40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4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4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4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40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40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41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4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41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4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41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41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9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9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1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1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4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4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2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2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2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2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42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320800"/>
                <wp:effectExtent l="0" t="0" r="0" b="0"/>
                <wp:wrapSquare wrapText="bothSides"/>
                <wp:docPr id="42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do denegó el reconocimiento del veinticinco por ciento por    materia registral dentro de los salari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tabilizados para determinar la pensión del actor. En su lugar, se deniega en ese extremo la excepción de falta de derecho y se reconoce al actor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 a que a partir del trece de junio de dos mil trece, su pensión se calcule tomando en cuenta lo correspondiente a ese sobresueldo, a cuy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fecto deberán pagarse los reajustes pertinentes y hacerse los ajustes necesarios para los pagos a futuro.    Estos reajustes, deberán cancelarse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tualizados al valor presente del momento de pago, en el mismo porcentaje en que haya variado el índice de precios para los consumidores par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Área Metropolitana, que lleva el órgano competente de determinar ese porcentaje. Asimismo, se le impone al accionado el pago de los interes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egales sobre las sumas debidas desde su exigibilidad -después de aquel momento, en los diferentes meses que han sucedido- y hasta su efectiv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04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do denegó el reconocimiento del veinticinco por ciento por    materia registral dentro de los salari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tabilizados para determinar la pensión del actor. En su lugar, se deniega en ese extremo la excepción de falta de derecho y se reconoce al actor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 a que a partir del trece de junio de dos mil trece, su pensión se calcule tomando en cuenta lo correspondiente a ese sobresueldo, a cuy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fecto deberán pagarse los reajustes pertinentes y hacerse los ajustes necesarios para los pagos a futuro.    Estos reajustes, deberán cancelarse   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tualizados al valor presente del momento de pago, en el mismo porcentaje en que haya variado el índice de precios para los consumidores par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Área Metropolitana, que lleva el órgano competente de determinar ese porcentaje. Asimismo, se le impone al accionado el pago de los interes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egales sobre las sumas debidas desde su exigibilidad -después de aquel momento, en los diferentes meses que han sucedido- y hasta su efectiv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405255</wp:posOffset>
                </wp:positionH>
                <wp:positionV relativeFrom="page">
                  <wp:posOffset>1972310</wp:posOffset>
                </wp:positionV>
                <wp:extent cx="6172200" cy="152400"/>
                <wp:effectExtent l="0" t="0" r="0" b="0"/>
                <wp:wrapSquare wrapText="bothSides"/>
                <wp:docPr id="42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4655</wp:posOffset>
                </wp:positionH>
                <wp:positionV relativeFrom="page">
                  <wp:posOffset>1972310</wp:posOffset>
                </wp:positionV>
                <wp:extent cx="939800" cy="143510"/>
                <wp:effectExtent l="0" t="0" r="0" b="0"/>
                <wp:wrapSquare wrapText="bothSides"/>
                <wp:docPr id="42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05255</wp:posOffset>
                </wp:positionH>
                <wp:positionV relativeFrom="page">
                  <wp:posOffset>2258060</wp:posOffset>
                </wp:positionV>
                <wp:extent cx="6172200" cy="152400"/>
                <wp:effectExtent l="0" t="0" r="0" b="0"/>
                <wp:wrapSquare wrapText="bothSides"/>
                <wp:docPr id="42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7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2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3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4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4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3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3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3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3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