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5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5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46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46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ispone que la tramitación del proceso debe llevarse a cabo ante el Juzgado de Familia de Gre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ispone que la tramitación del proceso debe llevarse a cabo ante el Juzgado de Familia de Gre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99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99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03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03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5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5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5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5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221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221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la competencia del presente asunto corresponde a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la competencia del presente asunto corresponde a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3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3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4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4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6604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acogió la defensa de falta de derecho y desestimó la demanda. En su lugar, se deniega dicha excepción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 la CCSS a cancelarle al gestinante una pensión por invalidez desde la solicitud administrativa o bien, a partir del momento en que es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jase de trabajar si es que lo estuviera haciendo. Sobre las rentas insolutas se pagaran intereses legales desde el momento en que cada una de el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ra exigible. Son las cosas a cargo de la parte perdidosa, se fijan las personales en la suma prudencial de trescientos mil colone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acogió la defensa de falta de derecho y desestimó la demanda. En su lugar, se deniega dicha excepción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 la CCSS a cancelarle al gestinante una pensión por invalidez desde la solicitud administrativa o bien, a partir del momento en que es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jase de trabajar si es que lo estuviera haciendo. Sobre las rentas insolutas se pagaran intereses legales desde el momento en que cada una de el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ra exigible. Son las cosas a cargo de la parte perdidosa, se fijan las personales en la suma prudencial de trescientos mil colone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9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9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5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5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5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9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9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3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3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imprueba la resolución consultada y se declara que la competencia del presente asunto corresponde a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imprueba la resolución consultada y se declara que la competencia del presente asunto corresponde a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3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3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5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