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56311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3.4pt" to="782.6pt,443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-000714-016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-000714-016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parcialmente con lugar el recurso. Se anula parcialmente la sentencia del tribunal en cuanto denegó excluir como bien ganancial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dera usada en la construcción. En cuanto a ese extremo, se revoca la sentencia de primera instancia para declarar que el accionado tiene derecho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del valor que pericialmente se fije al inmueble, se rebaje el que tendría la madera usada en la construcción. Además, en la etapa de ejecución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berá demostrar cuáles fueron los otros bienes que uno de sus hermanos le regaló, a fin de que en el peritaje correspondiente se deduzca su val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parcialmente con lugar el recurso. Se anula parcialmente la sentencia del tribunal en cuanto denegó excluir como bien ganancial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dera usada en la construcción. En cuanto a ese extremo, se revoca la sentencia de primera instancia para declarar que el accionado tiene derecho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del valor que pericialmente se fije al inmueble, se rebaje el que tendría la madera usada en la construcción. Además, en la etapa de ejecución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berá demostrar cuáles fueron los otros bienes que uno de sus hermanos le regaló, a fin de que en el peritaje correspondiente se deduzca su val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iquid. anticipada bienes gananc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iquid. anticipada bienes ganan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0592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0592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47478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47478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0336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4692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4692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4692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4692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4692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57200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1010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101080</wp:posOffset>
                </wp:positionV>
                <wp:extent cx="8382000" cy="4953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condenó a pagar por jornada extraordinaria la cantidad de dos millones trescientos ochenta y cuatr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sesenta y dos colones con treinta y tres céntimos, para establecer por ese concepto la suma de dos millones noventa y nueve mil set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once colones con veinte céntimos.    En lo demás objeto de agravio, se confirma dicho pronunci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8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condenó a pagar por jornada extraordinaria la cantidad de dos millones trescientos ochenta y cuatr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sesenta y dos colones con treinta y tres céntimos, para establecer por ese concepto la suma de dos millones noventa y nueve mil set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once colones con veinte céntimos.    En lo demás objeto de agravio, se confirma dicho pronuncia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57200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57200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57200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57200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57200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38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38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7487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7487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2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7010400</wp:posOffset>
                </wp:positionV>
                <wp:extent cx="9753600" cy="0"/>
                <wp:effectExtent l="6350" t="6350" r="6985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52pt" to="782.6pt,55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5339715</wp:posOffset>
                </wp:positionV>
                <wp:extent cx="9753600" cy="0"/>
                <wp:effectExtent l="6350" t="6350" r="6985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20.45pt" to="782.6pt,420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305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305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9906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en cuanto desestimó la demanda en contra del Estado y condenó al petente al pago de costas del proceso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ugar, se acoge el reclamo por riesgo policial. Así, el Estado cancelará retroactivamente al primero de enero de dos mil cinco dicho rubro y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ferencias que se hubieran generado en otros extremos por ese mismo concepto. Del mismo modo, pagará ante la Caja Costarricense de Segu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 los montos correspondientes a las cuotas obrero patronales omitidos por la falta de retribución del    sobresueldo durante ese período.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mas resultantes a favor de la parte actora devengarán intereses legales desde el momento en que cada una era exigible y hasta su efectivo pago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on las costas a cargo del Estado, se estiman las personales en la suma prudencial de doscientos cincuenta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en cuanto desestimó la demanda en contra del Estado y condenó al petente al pago de costas del proceso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ugar, se acoge el reclamo por riesgo policial. Así, el Estado cancelará retroactivamente al primero de enero de dos mil cinco dicho rubro y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ferencias que se hubieran generado en otros extremos por ese mismo concepto. Del mismo modo, pagará ante la Caja Costarricense de Segu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 los montos correspondientes a las cuotas obrero patronales omitidos por la falta de retribución del    sobresueldo durante ese período.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mas resultantes a favor de la parte actora devengarán intereses legales desde el momento en que cada una era exigible y hasta su efectivo pago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on las costas a cargo del Estado, se estiman las personales en la suma prudencial de doscientos cincuenta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009-081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009-081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445643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445643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5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74218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517779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7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517779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7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517779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7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517779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7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517779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7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542861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7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80961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80961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 en lo que fue motiv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 en lo que fue motiv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542861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7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542861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7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542861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7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542861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7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542861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47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7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47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612711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612711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641286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84847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9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84847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9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84847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9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84847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9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84847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9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2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681926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6.95pt" to="782.6pt,536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055</wp:posOffset>
                </wp:positionH>
                <wp:positionV relativeFrom="page">
                  <wp:posOffset>5148580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5.4pt" to="782.6pt,405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6055</wp:posOffset>
                </wp:positionH>
                <wp:positionV relativeFrom="page">
                  <wp:posOffset>3477895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3.85pt" to="782.6pt,273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4859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, acogió las excepciones de falta de derecho y falta de legitimación activ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siva y condenó al actor al pago de ambas costas. En su lugar, se acoge la demanda, se rechazan esas excepciones y se condena a Correos de Co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ica S. A. pagar al actor por CESANTIA un millón quinientos setenta y tres mil trescientos treinta y tres colones con treinta y tres céntimos;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AVISO doscientos noventa y cinco mil colones exactos; y, por DAÑOS Y PERJUICIOS un millón setecientos setenta mil colones 00/100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bre esos extremos deberá la demanda pagar los intereses legales que se calcularán de conformidad con la tasa establecida por el Banco Na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osta Rica para los certificados de depósito en colones a seis meses plazo (artículo mil ciento sesenta y tres del Código Civil); lo que regirá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extremos de preaviso y auxilio de cesantía a partir del despido (primero de diciembre de dos mil ocho); y respecto a los daños y perjuicios, des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firmeza de este fallo. En ambos casos, hasta su efectivo pago. Se resuelve con las costas a cargo de la accionada, fijándose las personale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e por ciento del total de la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, acogió las excepciones de falta de derecho y falta de legitimación activ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siva y condenó al actor al pago de ambas costas. En su lugar, se acoge la demanda, se rechazan esas excepciones y se condena a Correos de Co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ica S. A. pagar al actor por CESANTIA un millón quinientos setenta y tres mil trescientos treinta y tres colones con treinta y tres céntimos;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AVISO doscientos noventa y cinco mil colones exactos; y, por DAÑOS Y PERJUICIOS un millón setecientos setenta mil colones 00/100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bre esos extremos deberá la demanda pagar los intereses legales que se calcularán de conformidad con la tasa establecida por el Banco Na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osta Rica para los certificados de depósito en colones a seis meses plazo (artículo mil ciento sesenta y tres del Código Civil); lo que regirá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extremos de preaviso y auxilio de cesantía a partir del despido (primero de diciembre de dos mil ocho); y respecto a los daños y perjuicios, des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firmeza de este fallo. En ambos casos, hasta su efectivo pago. Se resuelve con las costas a cargo de la accionada, fijándose las personale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e por ciento del total de la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50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50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25946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4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25946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4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28803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6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33159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1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33159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1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33159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1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33159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1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33159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1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35667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0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39477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394779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1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35667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0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35667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0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35667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0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35667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0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35667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074-0920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0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074-0920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42652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42652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45510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9866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9866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9866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9866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9866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52374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56184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56184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52374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52374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52374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52374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52374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39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39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9359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9359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62217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66573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66573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66573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66573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66573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2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18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18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9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Envíese copia de esta sentencia al Departamento de Inspección de la Caja Costarricense de Seguro Social para 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Envíese copia de esta sentencia al Departamento de Inspección de la Caja Costarricense de Seguro Social para 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30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30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asunto es el Juzgado Civil de Menor Cuantía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asunto es el Juzgado Civil de Menor Cuantía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37-037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37-037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3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3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2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6055</wp:posOffset>
                </wp:positionH>
                <wp:positionV relativeFrom="page">
                  <wp:posOffset>6409690</wp:posOffset>
                </wp:positionV>
                <wp:extent cx="9753600" cy="0"/>
                <wp:effectExtent l="6350" t="6350" r="6350" b="6350"/>
                <wp:wrapNone/>
                <wp:docPr id="25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4.7pt" to="782.6pt,504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055</wp:posOffset>
                </wp:positionH>
                <wp:positionV relativeFrom="page">
                  <wp:posOffset>4408805</wp:posOffset>
                </wp:positionV>
                <wp:extent cx="9753600" cy="0"/>
                <wp:effectExtent l="6350" t="6350" r="6985" b="6350"/>
                <wp:wrapNone/>
                <wp:docPr id="25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7.15pt" to="782.6pt,347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6055</wp:posOffset>
                </wp:positionH>
                <wp:positionV relativeFrom="page">
                  <wp:posOffset>2738120</wp:posOffset>
                </wp:positionV>
                <wp:extent cx="9753600" cy="0"/>
                <wp:effectExtent l="6350" t="6350" r="6350" b="6350"/>
                <wp:wrapNone/>
                <wp:docPr id="26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5.6pt" to="782.6pt,215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6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4953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 contra la sentencia del Tribunal de Trabajo, Sección Segunda, del Segundo Circuito Judicial de San José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s diez horas cuarenta minutos del dieciocho de junio de dos mil trece. Continúese con el conocimiento del recurso planteado contra la sentenc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ese mismo tribunal, dictada a las ocho horas del dieciséis de setiembre de dos mil tre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 contra la sentencia del Tribunal de Trabajo, Sección Segunda, del Segundo Circuito Judicial de San José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s diez horas cuarenta minutos del dieciocho de junio de dos mil trece. Continúese con el conocimiento del recurso planteado contra la sentenc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ese mismo tribunal, dictada a las ocho horas del dieciséis de setiembre de dos mil tre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2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2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85483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6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85483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6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214058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257619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2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82702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2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320802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2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3208020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52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82702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2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82702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2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82702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82702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82702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117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2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117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52552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52552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7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81127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0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424688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4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49770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4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87870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4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878705</wp:posOffset>
                </wp:positionV>
                <wp:extent cx="8382000" cy="4953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doscientos sesenta y uno dictada por el Tribunal de Trabajo de Cartago a las ocho horas cuarenta minutos del trein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tubre de dos mil trece.    En consecuencia, devuélvase el asunto a dicho tribunal para que emita de nuevo el pronunciamiento conforme a dere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84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doscientos sesenta y uno dictada por el Tribunal de Trabajo de Cartago a las ocho horas cuarenta minutos del trein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tubre de dos mil trece.    En consecuencia, devuélvase el asunto a dicho tribunal para que emita de nuevo el pronunciamiento conforme a dere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49770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4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49770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4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49770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4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49770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4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49770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27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4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27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552640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5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552640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5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81215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7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624776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1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624776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1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624776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1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624776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1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624776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1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649859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1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87959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1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879590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competente para conocer del presente asunto es el Juzgado Contravencional y de Menor Cuantía de Siquir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1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competente para conocer del presente asunto es el Juzgado Contravencional y de Menor Cuantía de Siquir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649859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1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649859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1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649859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1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649859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1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649859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63-0504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1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63-0504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2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7 ener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7 ener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:32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:32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