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76719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2.85pt" to="782.6pt,532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4671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el pago de las horas extra y los reajustes dependientes de ese rubro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a pagar al actor las siguientes cantidades: un millón seiscientos noventa y un mil ochocientos veintitrés colones por horas extra;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un mil quinientos cuarenta y ocho colones con cuarenta y dos céntimos correspondientes a diferencias por auxilio de cesantía;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renta mil novecientos ochenta y cinco colones con veinticinco céntimos por reajuste de aguinaldo y cincuenta y un mil quinientos cuar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 colones con cuarenta y dos céntimos por diferencias en vacaciones. Se le condena a pagar los intereses legales sobre las sumas otorgadas,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es se calcularán a partir del momento en que cada una fue exigible y hasta su efectivo pago. Se revoca lo fallado sobre costas y, en su lugar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mpone su pago a la parte demandada. Las personales se fijan en el veinte por ciento de la condenatori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7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el pago de las horas extra y los reajustes dependientes de ese rubro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a pagar al actor las siguientes cantidades: un millón seiscientos noventa y un mil ochocientos veintitrés colones por horas extra;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un mil quinientos cuarenta y ocho colones con cuarenta y dos céntimos correspondientes a diferencias por auxilio de cesantía;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renta mil novecientos ochenta y cinco colones con veinticinco céntimos por reajuste de aguinaldo y cincuenta y un mil quinientos cuar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 colones con cuarenta y dos céntimos por diferencias en vacaciones. Se le condena a pagar los intereses legales sobre las sumas otorgadas,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es se calcularán a partir del momento en que cada una fue exigible y hasta su efectivo pago. Se revoca lo fallado sobre costas y, en su lugar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mpone su pago a la parte demandada. Las personales se fijan en el veinte por ciento de la condenatori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432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432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05255</wp:posOffset>
                </wp:positionH>
                <wp:positionV relativeFrom="page">
                  <wp:posOffset>5883910</wp:posOffset>
                </wp:positionV>
                <wp:extent cx="61722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4655</wp:posOffset>
                </wp:positionH>
                <wp:positionV relativeFrom="page">
                  <wp:posOffset>5883910</wp:posOffset>
                </wp:positionV>
                <wp:extent cx="939800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6169660</wp:posOffset>
                </wp:positionV>
                <wp:extent cx="6172200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20455</wp:posOffset>
                </wp:positionH>
                <wp:positionV relativeFrom="page">
                  <wp:posOffset>6605270</wp:posOffset>
                </wp:positionV>
                <wp:extent cx="7620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2295</wp:posOffset>
                </wp:positionH>
                <wp:positionV relativeFrom="page">
                  <wp:posOffset>6605270</wp:posOffset>
                </wp:positionV>
                <wp:extent cx="1432560" cy="1435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9655</wp:posOffset>
                </wp:positionH>
                <wp:positionV relativeFrom="page">
                  <wp:posOffset>6605270</wp:posOffset>
                </wp:positionV>
                <wp:extent cx="2133600" cy="1524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8055</wp:posOffset>
                </wp:positionH>
                <wp:positionV relativeFrom="page">
                  <wp:posOffset>6605270</wp:posOffset>
                </wp:positionV>
                <wp:extent cx="2286000" cy="1435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48855</wp:posOffset>
                </wp:positionH>
                <wp:positionV relativeFrom="page">
                  <wp:posOffset>6605270</wp:posOffset>
                </wp:positionV>
                <wp:extent cx="1143000" cy="1435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5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3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3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3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48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48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0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0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03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03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y aclaración solicit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y aclaración solicit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440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440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5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6055</wp:posOffset>
                </wp:positionH>
                <wp:positionV relativeFrom="page">
                  <wp:posOffset>5808980</wp:posOffset>
                </wp:positionV>
                <wp:extent cx="9753600" cy="0"/>
                <wp:effectExtent l="6350" t="6350" r="6350" b="6350"/>
                <wp:wrapNone/>
                <wp:docPr id="1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7.4pt" to="782.6pt,457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6055</wp:posOffset>
                </wp:positionH>
                <wp:positionV relativeFrom="page">
                  <wp:posOffset>3973195</wp:posOffset>
                </wp:positionV>
                <wp:extent cx="9753600" cy="0"/>
                <wp:effectExtent l="6985" t="6350" r="6350" b="6350"/>
                <wp:wrapNone/>
                <wp:docPr id="1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2.85pt" to="782.6pt,312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9812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deniega la excepción de falta de derecho, se acoge la demanda y se condena al accionado a pagarl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actora las diferencias salariales pretendidas durante el tiempo que laboró como Supervisora de Nutrición desde el dieciocho de diciembre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ocho (salvo los meses de mayo a diciembre de dos mil dos que fungió como Jefa del Departamento de Nutrición) y hasta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umió las funciones de Jefa del Departamento de Nutrición (a partir del momento en que quedó vacante la plaza), cuyas diferencias también deb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érsele desde ese momento y hasta que se mantenga en el cumplimiento de esas labores, así como las diferencias resultantes en su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uinaldos, salarios escolares, anualidades, escalafones y las incapacidades que tuvo en los periodos comprendidos del veintitrés de abril al veint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osto de mil novecientos noventa y uno, del catorce de mayo al once de agosto de mil novecientos noventa y dos, del dieciséis de enero al cator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bril de mil novecientos noventa y seis, del dos al tres de diciembre de dos mil nueve, del veintidós al veintitrés de febrero de dos mil diez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e de abril de dos mil diez. Los    cálculos correspondientes se harán en la etapa de ejecución de sentencia. Asimismo, se impone al demandado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de los intereses sobre las sumas adeudadas desde que debieron ser canceladas hasta el efectivo pago de la obligación así como el de las cost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acción, fijándose las personales en el quince por ciento de la condena. Envíese copia de esta resolución al Departamento de Inspección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ja Costarricense de Seguro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5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deniega la excepción de falta de derecho, se acoge la demanda y se condena al accionado a pagarl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actora las diferencias salariales pretendidas durante el tiempo que laboró como Supervisora de Nutrición desde el dieciocho de diciembre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ocho (salvo los meses de mayo a diciembre de dos mil dos que fungió como Jefa del Departamento de Nutrición) y hasta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umió las funciones de Jefa del Departamento de Nutrición (a partir del momento en que quedó vacante la plaza), cuyas diferencias también deb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érsele desde ese momento y hasta que se mantenga en el cumplimiento de esas labores, así como las diferencias resultantes en su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uinaldos, salarios escolares, anualidades, escalafones y las incapacidades que tuvo en los periodos comprendidos del veintitrés de abril al veint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osto de mil novecientos noventa y uno, del catorce de mayo al once de agosto de mil novecientos noventa y dos, del dieciséis de enero al cator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bril de mil novecientos noventa y seis, del dos al tres de diciembre de dos mil nueve, del veintidós al veintitrés de febrero de dos mil diez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e de abril de dos mil diez. Los    cálculos correspondientes se harán en la etapa de ejecución de sentencia. Asimismo, se impone al demandado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de los intereses sobre las sumas adeudadas desde que debieron ser canceladas hasta el efectivo pago de la obligación así como el de las cost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acción, fijándose las personales en el quince por ciento de la condena. Envíese copia de esta resolución al Departamento de Inspección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ja Costarricense de Seguro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4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4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3089910</wp:posOffset>
                </wp:positionV>
                <wp:extent cx="6172200" cy="15240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3089910</wp:posOffset>
                </wp:positionV>
                <wp:extent cx="9398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3375660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0455</wp:posOffset>
                </wp:positionH>
                <wp:positionV relativeFrom="page">
                  <wp:posOffset>3811270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295</wp:posOffset>
                </wp:positionH>
                <wp:positionV relativeFrom="page">
                  <wp:posOffset>3811270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ge">
                  <wp:posOffset>3811270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8055</wp:posOffset>
                </wp:positionH>
                <wp:positionV relativeFrom="page">
                  <wp:posOffset>3811270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48855</wp:posOffset>
                </wp:positionH>
                <wp:positionV relativeFrom="page">
                  <wp:posOffset>3811270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0455</wp:posOffset>
                </wp:positionH>
                <wp:positionV relativeFrom="page">
                  <wp:posOffset>4062095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4443095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4443095</wp:posOffset>
                </wp:positionV>
                <wp:extent cx="8382000" cy="3302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Remítase copia de este fallo al Departamento de Inspección de la Caja Costarricense de Seguro Social,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proceda conforme a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4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Remítase copia de este fallo al Departamento de Inspección de la Caja Costarricense de Seguro Social,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proceda conforme a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19655</wp:posOffset>
                </wp:positionH>
                <wp:positionV relativeFrom="page">
                  <wp:posOffset>4062095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8055</wp:posOffset>
                </wp:positionH>
                <wp:positionV relativeFrom="page">
                  <wp:posOffset>4062095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4062095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8855</wp:posOffset>
                </wp:positionH>
                <wp:positionV relativeFrom="page">
                  <wp:posOffset>4062095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4062095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7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7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4925695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4925695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5211445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20455</wp:posOffset>
                </wp:positionH>
                <wp:positionV relativeFrom="page">
                  <wp:posOffset>5647055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295</wp:posOffset>
                </wp:positionH>
                <wp:positionV relativeFrom="page">
                  <wp:posOffset>5647055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19655</wp:posOffset>
                </wp:positionH>
                <wp:positionV relativeFrom="page">
                  <wp:posOffset>5647055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ge">
                  <wp:posOffset>5647055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8855</wp:posOffset>
                </wp:positionH>
                <wp:positionV relativeFrom="page">
                  <wp:posOffset>5647055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589788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627888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6278880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589788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589788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589788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589788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589788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7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7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659638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659638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688213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5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5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