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4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4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1059-0163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1059-0163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de segunda instancia. En su lugar, se confirma lo sentenciado por el juzg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de segunda instancia. En su lugar, se confirma lo sentenciado por el juzg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56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56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378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378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3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3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9937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1.95pt" to="782.6pt,471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3230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0.4pt" to="782.6pt,340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652395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8.85pt" to="782.6pt,208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4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4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6604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VOTO SALVADO: El Magistrado Blanco González salva el voto y modifica la sentencia recurrida en cua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cedió el pago de cinco días de vacaciones. En su lugar, ordena pagar al actor por ese concepto VEINTITRÉS DÍAS CON TREINTA Y T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(23,33), que se estiman en la suma de DOSCIENTOS SESENTA Y SIETE MIL NOVECIENTOS SETENTA Y CUATRO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SENTA Y SIETE CÉNTIMOS. En lo demás objeto de recurso,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VOTO SALVADO: El Magistrado Blanco González salva el voto y modifica la sentencia recurrida en cua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cedió el pago de cinco días de vacaciones. En su lugar, ordena pagar al actor por ese concepto VEINTITRÉS DÍAS CON TREINTA Y T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(23,33), que se estiman en la suma de DOSCIENTOS SESENTA Y SIETE MIL NOVECIENTOS SETENTA Y CUATRO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SENTA Y SIETE CÉNTIMOS. En lo demás objeto de recurso,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35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35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7691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7691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0548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4904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4904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4904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4904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4904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7412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1222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1222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4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7412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7412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7412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7412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7412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175-002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175-002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4397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4397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7255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1611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1611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1611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1611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1611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4119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7929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7929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4119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4119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4119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4119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4119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58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58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1104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1104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3962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8318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8318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8318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8318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8318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0826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8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4636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4636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0826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8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0826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8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0826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0826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0826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9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8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9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7811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7811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3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3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6184900</wp:posOffset>
                </wp:positionV>
                <wp:extent cx="9753600" cy="0"/>
                <wp:effectExtent l="6350" t="6350" r="6985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7pt" to="782.6pt,48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4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4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32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32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44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44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77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77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3016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3016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5873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0229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0229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0229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0229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0229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27380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65480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654800</wp:posOffset>
                </wp:positionV>
                <wp:extent cx="8382000" cy="3302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solicitud de aclaración y adición y se declara sin lugar el incidente subsidiario de nulidad de la sentencia dictada por esta Sala nú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os mil trece-cero cero cero uno uno uno seis, de las ocho horas del veintisiete de septiembre de dos mil tre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2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solicitud de aclaración y adición y se declara sin lugar el incidente subsidiario de nulidad de la sentencia dictada por esta Sala nú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os mil trece-cero cero cero uno uno uno seis, de las ocho horas del veintisiete de septiembre de dos mil tre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27380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27380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27380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91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91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3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3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6055</wp:posOffset>
                </wp:positionH>
                <wp:positionV relativeFrom="page">
                  <wp:posOffset>5536565</wp:posOffset>
                </wp:positionV>
                <wp:extent cx="9753600" cy="0"/>
                <wp:effectExtent l="6350" t="6350" r="6350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5.95pt" to="782.6pt,435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055</wp:posOffset>
                </wp:positionH>
                <wp:positionV relativeFrom="page">
                  <wp:posOffset>3535680</wp:posOffset>
                </wp:positionV>
                <wp:extent cx="9753600" cy="0"/>
                <wp:effectExtent l="6350" t="6350" r="6350" b="6350"/>
                <wp:wrapNone/>
                <wp:docPr id="2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8.4pt" to="782.6pt,278.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4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4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4953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parcialmente con lugar el recurso. Se revoca el fallo en cuanto condena al pago por concepto de daños y prejuicios, extremo que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niega acogiéndose al efecto la defensa de falta de derecho. En lo demás, se confirma el fallo recurrido. VOTO SALVADO: El Magistrado Ve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obert y la Magistrada Camacho Vargas salvan el voto y confirman la sentencia de que se cono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parcialmente con lugar el recurso. Se revoca el fallo en cuanto condena al pago por concepto de daños y prejuicios, extremo que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niega acogiéndose al efecto la defensa de falta de derecho. En lo demás, se confirma el fallo recurrido. VOTO SALVADO: El Magistrado Ve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obert y la Magistrada Camacho Vargas salvan el voto y confirman la sentencia de que se cono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438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438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265239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265239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293814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337375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5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337375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5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337375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5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337375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5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337375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5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362458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5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400558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4005580</wp:posOffset>
                </wp:positionV>
                <wp:extent cx="8382000" cy="4953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al monto a pagar al actor por concepto de horas extra, en su lugar cancélese la suma de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LONES OCHOCIENTOS SETENTA Y CINCO MIL CUARENTA Y SEIS COLONES CON CUARENTA CÉNTIMOS. En lo demás obje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recurso 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1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al monto a pagar al actor por concepto de horas extra, en su lugar cancélese la suma de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LONES OCHOCIENTOS SETENTA Y CINCO MIL CUARENTA Y SEIS COLONES CON CUARENTA CÉNTIMOS. En lo demás obje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recurso 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362458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5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362458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5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362458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362458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362458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08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5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08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465328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465328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493903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537464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537464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537464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537464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537464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20455</wp:posOffset>
                </wp:positionH>
                <wp:positionV relativeFrom="page">
                  <wp:posOffset>562546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4655</wp:posOffset>
                </wp:positionH>
                <wp:positionV relativeFrom="page">
                  <wp:posOffset>600646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05255</wp:posOffset>
                </wp:positionH>
                <wp:positionV relativeFrom="page">
                  <wp:posOffset>6006465</wp:posOffset>
                </wp:positionV>
                <wp:extent cx="8382000" cy="4953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en cuanto ordenó el pago a favor del accionante de una pensión del Régimen No Contributivo a partir de la data de la gest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dministrativa, intereses legales y costas. En su lugar, se acoge la excepción de falta de derecho y se desestima la demanda en todos sus extremos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suelve el 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7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en cuanto ordenó el pago a favor del accionante de una pensión del Régimen No Contributivo a partir de la data de la gest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dministrativa, intereses legales y costas. En su lugar, se acoge la excepción de falta de derecho y se desestima la demanda en todos sus extremos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suelve el 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19655</wp:posOffset>
                </wp:positionH>
                <wp:positionV relativeFrom="page">
                  <wp:posOffset>562546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58055</wp:posOffset>
                </wp:positionH>
                <wp:positionV relativeFrom="page">
                  <wp:posOffset>562546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58455</wp:posOffset>
                </wp:positionH>
                <wp:positionV relativeFrom="page">
                  <wp:posOffset>562546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48855</wp:posOffset>
                </wp:positionH>
                <wp:positionV relativeFrom="page">
                  <wp:posOffset>562546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055</wp:posOffset>
                </wp:positionH>
                <wp:positionV relativeFrom="page">
                  <wp:posOffset>562546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67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67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05255</wp:posOffset>
                </wp:positionH>
                <wp:positionV relativeFrom="page">
                  <wp:posOffset>6654165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4655</wp:posOffset>
                </wp:positionH>
                <wp:positionV relativeFrom="page">
                  <wp:posOffset>6654165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05255</wp:posOffset>
                </wp:positionH>
                <wp:positionV relativeFrom="page">
                  <wp:posOffset>6939915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3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3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2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4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4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49530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considerarlo absolutamente indispensable para resolver el punto sometido a consideración de esta Sala, de conformidad con el artículo 561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ódigo de Trabajo, solicítese como prueba para mejor proveer la valoración del actor por parte del Consejo Médico Forense y su posteri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ronunciamiento acerca de una posible reagravación. Notifíque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considerarlo absolutamente indispensable para resolver el punto sometido a consideración de esta Sala, de conformidad con el artículo 561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ódigo de Trabajo, solicítese como prueba para mejor proveer la valoración del actor por parte del Consejo Médico Forense y su posteri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ronunciamiento acerca de una posible reagravación. Notifíque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69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69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405255</wp:posOffset>
                </wp:positionH>
                <wp:positionV relativeFrom="page">
                  <wp:posOffset>1998345</wp:posOffset>
                </wp:positionV>
                <wp:extent cx="6172200" cy="15240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4655</wp:posOffset>
                </wp:positionH>
                <wp:positionV relativeFrom="page">
                  <wp:posOffset>1998345</wp:posOffset>
                </wp:positionV>
                <wp:extent cx="939800" cy="143510"/>
                <wp:effectExtent l="0" t="0" r="0" b="0"/>
                <wp:wrapSquare wrapText="bothSides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7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2284095</wp:posOffset>
                </wp:positionV>
                <wp:extent cx="6172200" cy="152400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3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3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