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9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9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156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156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62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62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74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74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4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4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055</wp:posOffset>
                </wp:positionH>
                <wp:positionV relativeFrom="page">
                  <wp:posOffset>6672580</wp:posOffset>
                </wp:positionV>
                <wp:extent cx="9753600" cy="0"/>
                <wp:effectExtent l="6350" t="6350" r="6350" b="635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5.4pt" to="782.6pt,525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6055</wp:posOffset>
                </wp:positionH>
                <wp:positionV relativeFrom="page">
                  <wp:posOffset>5001895</wp:posOffset>
                </wp:positionV>
                <wp:extent cx="9753600" cy="0"/>
                <wp:effectExtent l="6350" t="6350" r="6985" b="6350"/>
                <wp:wrapNone/>
                <wp:docPr id="6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3.85pt" to="782.6pt,393.8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9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9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346710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en cuanto condenó a la parte accionada a pagar los salarios de los meses de diciembre d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noventa y cinco, mil novecientos noventa y siete, mil novecientos noventa y ocho, dos mil uno y dos mil dos, así como los de ene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novecientos noventa y seis, mil novecientos noventa y ocho, mil novecientos noventa y nueve, dos mil, dos mil uno y dos mil cuatro. Respec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esta pretensión se acoge la excepción de falta de derecho. También se revoca en cuanto postergó para la etapa de ejecución del fallo el cálcul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aumentos salariales de los períodos dos mil siete y dos mil ocho, así como las diferencias de aguinaldo de ese plazo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te accionada a pagar novecientos diecinueve mil quinientos veintisiete colones con cuarenta y cinco céntimos, por los aumentos no aplica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urante los años dos mil siete y dos mil ocho. Se modifica la sentencia en cuanto ordenó el pago de la totalidad del salario del mes de diciembr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 seis y, en su lugar, se dispone el pago de la mitad del salario de ese mes, por un monto de doscientos cincuenta y tres mil och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colones exactos. Se revoca la sentencia en cuanto denegó el pago por la variación de jornada, que se fija en un millón setenta y siet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ocientos cincuenta y cinco colones con diecinueve céntimos y en cuanto no concedió las rebajas salariales correspondientes a abril d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noventa y siete, febrero de mil novecientos noventa y ocho, diciembre de mil novecientos noventa y nueve, setiembre y diciembr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, enero de dos mil dos, enero de dos mil tres, setiembre y diciembre de dos mil cuatro, que ascienden a trescientos treinta y sei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cientos cincuenta nueve colones con cuarenta y siete céntimos. También deberá pagar las diferencias por aguinaldos que se derivan d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s concedidos en esta tercera instancia rogada, cuyo importe es de doscientos quince mil seiscientos cuarenta colones con noventa y nue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. Se modifica lo resuelto sobre el auxilio de cesantía. En su lugar, se dispone que la demandada deberá cancelar por ese rubro la cantidad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lones cuatrocientos sesenta y dos mil ciento treinta y ocho colones con nueve céntimos, más cuatrocientos treinta mil cuatrocientos och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s colones con noventa y cuatro céntimos correspondientes al ahorro laboral. Un tanto igual a este último deberá ser remitido por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onada al Sistema Centralizado de Recaudación de la Caja Costarricense de Seguro Social, para la conformación del fondo obligatorio de pens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mplementaria a favor de la actora, sin perjuicio de las multas e intereses que administrativamente pueda cobrar dicha entidad. Se modific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ntencia en cuanto dispuso la condena de intereses a partir del momento en que cada rubro se hizo exigible, para conceder los réditos sobr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s aquí concedidos a partir de la firmeza del fallo. En los demás puntos objeto de agravi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73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en cuanto condenó a la parte accionada a pagar los salarios de los meses de diciembre d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noventa y cinco, mil novecientos noventa y siete, mil novecientos noventa y ocho, dos mil uno y dos mil dos, así como los de ene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novecientos noventa y seis, mil novecientos noventa y ocho, mil novecientos noventa y nueve, dos mil, dos mil uno y dos mil cuatro. Respec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esta pretensión se acoge la excepción de falta de derecho. También se revoca en cuanto postergó para la etapa de ejecución del fallo el cálcul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aumentos salariales de los períodos dos mil siete y dos mil ocho, así como las diferencias de aguinaldo de ese plazo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te accionada a pagar novecientos diecinueve mil quinientos veintisiete colones con cuarenta y cinco céntimos, por los aumentos no aplica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urante los años dos mil siete y dos mil ocho. Se modifica la sentencia en cuanto ordenó el pago de la totalidad del salario del mes de diciembr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 seis y, en su lugar, se dispone el pago de la mitad del salario de ese mes, por un monto de doscientos cincuenta y tres mil och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colones exactos. Se revoca la sentencia en cuanto denegó el pago por la variación de jornada, que se fija en un millón setenta y siet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ocientos cincuenta y cinco colones con diecinueve céntimos y en cuanto no concedió las rebajas salariales correspondientes a abril d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noventa y siete, febrero de mil novecientos noventa y ocho, diciembre de mil novecientos noventa y nueve, setiembre y diciembr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, enero de dos mil dos, enero de dos mil tres, setiembre y diciembre de dos mil cuatro, que ascienden a trescientos treinta y sei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cientos cincuenta nueve colones con cuarenta y siete céntimos. También deberá pagar las diferencias por aguinaldos que se derivan d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s concedidos en esta tercera instancia rogada, cuyo importe es de doscientos quince mil seiscientos cuarenta colones con noventa y nue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. Se modifica lo resuelto sobre el auxilio de cesantía. En su lugar, se dispone que la demandada deberá cancelar por ese rubro la cantidad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lones cuatrocientos sesenta y dos mil ciento treinta y ocho colones con nueve céntimos, más cuatrocientos treinta mil cuatrocientos och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s colones con noventa y cuatro céntimos correspondientes al ahorro laboral. Un tanto igual a este último deberá ser remitido por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onada al Sistema Centralizado de Recaudación de la Caja Costarricense de Seguro Social, para la conformación del fondo obligatorio de pens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mplementaria a favor de la actora, sin perjuicio de las multas e intereses que administrativamente pueda cobrar dicha entidad. Se modific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ntencia en cuanto dispuso la condena de intereses a partir del momento en que cada rubro se hizo exigible, para conceder los réditos sobr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s aquí concedidos a partir de la firmeza del fallo. En los demás puntos objeto de agravi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05255</wp:posOffset>
                </wp:positionH>
                <wp:positionV relativeFrom="page">
                  <wp:posOffset>4118610</wp:posOffset>
                </wp:positionV>
                <wp:extent cx="6172200" cy="15240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4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4655</wp:posOffset>
                </wp:positionH>
                <wp:positionV relativeFrom="page">
                  <wp:posOffset>4118610</wp:posOffset>
                </wp:positionV>
                <wp:extent cx="939800" cy="14351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4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5255</wp:posOffset>
                </wp:positionH>
                <wp:positionV relativeFrom="page">
                  <wp:posOffset>4404360</wp:posOffset>
                </wp:positionV>
                <wp:extent cx="6172200" cy="15240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6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720455</wp:posOffset>
                </wp:positionH>
                <wp:positionV relativeFrom="page">
                  <wp:posOffset>4839970</wp:posOffset>
                </wp:positionV>
                <wp:extent cx="762000" cy="15240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1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2295</wp:posOffset>
                </wp:positionH>
                <wp:positionV relativeFrom="page">
                  <wp:posOffset>4839970</wp:posOffset>
                </wp:positionV>
                <wp:extent cx="1432560" cy="14351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1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19655</wp:posOffset>
                </wp:positionH>
                <wp:positionV relativeFrom="page">
                  <wp:posOffset>4839970</wp:posOffset>
                </wp:positionV>
                <wp:extent cx="2133600" cy="15240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1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8055</wp:posOffset>
                </wp:positionH>
                <wp:positionV relativeFrom="page">
                  <wp:posOffset>4839970</wp:posOffset>
                </wp:positionV>
                <wp:extent cx="2286000" cy="14351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1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48855</wp:posOffset>
                </wp:positionH>
                <wp:positionV relativeFrom="page">
                  <wp:posOffset>4839970</wp:posOffset>
                </wp:positionV>
                <wp:extent cx="1143000" cy="14351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1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20455</wp:posOffset>
                </wp:positionH>
                <wp:positionV relativeFrom="page">
                  <wp:posOffset>5090795</wp:posOffset>
                </wp:positionV>
                <wp:extent cx="762000" cy="14986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0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5471795</wp:posOffset>
                </wp:positionV>
                <wp:extent cx="914400" cy="14351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05255</wp:posOffset>
                </wp:positionH>
                <wp:positionV relativeFrom="page">
                  <wp:posOffset>5471795</wp:posOffset>
                </wp:positionV>
                <wp:extent cx="8382000" cy="16510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 la Sala Primera de la Corte Suprema de Justicia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 la Sala Primera de la Corte Suprema de Justicia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19655</wp:posOffset>
                </wp:positionH>
                <wp:positionV relativeFrom="page">
                  <wp:posOffset>5090795</wp:posOffset>
                </wp:positionV>
                <wp:extent cx="2133600" cy="30480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0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58055</wp:posOffset>
                </wp:positionH>
                <wp:positionV relativeFrom="page">
                  <wp:posOffset>5090795</wp:posOffset>
                </wp:positionV>
                <wp:extent cx="2286000" cy="30480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0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58455</wp:posOffset>
                </wp:positionH>
                <wp:positionV relativeFrom="page">
                  <wp:posOffset>5090795</wp:posOffset>
                </wp:positionV>
                <wp:extent cx="533400" cy="14351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0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48855</wp:posOffset>
                </wp:positionH>
                <wp:positionV relativeFrom="page">
                  <wp:posOffset>5090795</wp:posOffset>
                </wp:positionV>
                <wp:extent cx="533400" cy="14351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0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7055</wp:posOffset>
                </wp:positionH>
                <wp:positionV relativeFrom="page">
                  <wp:posOffset>5090795</wp:posOffset>
                </wp:positionV>
                <wp:extent cx="1447800" cy="14351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8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0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8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05255</wp:posOffset>
                </wp:positionH>
                <wp:positionV relativeFrom="page">
                  <wp:posOffset>5789295</wp:posOffset>
                </wp:positionV>
                <wp:extent cx="6172200" cy="15240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4655</wp:posOffset>
                </wp:positionH>
                <wp:positionV relativeFrom="page">
                  <wp:posOffset>5789295</wp:posOffset>
                </wp:positionV>
                <wp:extent cx="939800" cy="14351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6075045</wp:posOffset>
                </wp:positionV>
                <wp:extent cx="6172200" cy="15240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20455</wp:posOffset>
                </wp:positionH>
                <wp:positionV relativeFrom="page">
                  <wp:posOffset>6510655</wp:posOffset>
                </wp:positionV>
                <wp:extent cx="762000" cy="15240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2295</wp:posOffset>
                </wp:positionH>
                <wp:positionV relativeFrom="page">
                  <wp:posOffset>6510655</wp:posOffset>
                </wp:positionV>
                <wp:extent cx="1432560" cy="14351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19655</wp:posOffset>
                </wp:positionH>
                <wp:positionV relativeFrom="page">
                  <wp:posOffset>6510655</wp:posOffset>
                </wp:positionV>
                <wp:extent cx="2133600" cy="15240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8055</wp:posOffset>
                </wp:positionH>
                <wp:positionV relativeFrom="page">
                  <wp:posOffset>6510655</wp:posOffset>
                </wp:positionV>
                <wp:extent cx="2286000" cy="14351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48855</wp:posOffset>
                </wp:positionH>
                <wp:positionV relativeFrom="page">
                  <wp:posOffset>6510655</wp:posOffset>
                </wp:positionV>
                <wp:extent cx="1143000" cy="14351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4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4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9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9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9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9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9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91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91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3302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-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-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2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2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58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58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0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0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4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4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9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9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nocimiento de este proceso, le corresponde al Juzgado Primero Civil de San Jo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nocimiento de este proceso, le corresponde al Juzgado Primero Civil de San Jos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700236-0916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700236-0916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4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4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