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4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4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253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253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766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766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32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32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6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6: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4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4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34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34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133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133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7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7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82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82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6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6: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14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1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1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4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4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002-104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002-104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9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9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 este asunto es el Juzgado de Trabajo de Carta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 este asunto es el Juzgado de Trabajo de Carta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52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52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95-102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95-102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6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6: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