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solicitud de adición y aclaración presentada por la apoderada de la sociedad dema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solicitud de adición y aclaración presentada por la apoderada de la sociedad deman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378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378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741-0164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741-0164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74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74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300053-092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300053-092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82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82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4953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en el entendido de que lo que le corresponde al ente demandado es pagar una renta anual de cuatrocientos di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ochocientos cincuenta colones con cuarenta céntimos, en mensualidades de treinta y cuatro mil doscientos treinta y siete colones con cincu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, durante cinco añ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en el entendido de que lo que le corresponde al ente demandado es pagar una renta anual de cuatrocientos di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ochocientos cincuenta colones con cuarenta céntimos, en mensualidades de treinta y cuatro mil doscientos treinta y siete colones con cincu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, durante cinco añ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17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17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2985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2985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56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56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6160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9018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6057900</wp:posOffset>
                </wp:positionV>
                <wp:extent cx="9753600" cy="0"/>
                <wp:effectExtent l="6350" t="6350" r="6985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7pt" to="782.6pt,47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387215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5.45pt" to="782.6pt,345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90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90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3302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12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12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5039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5039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7896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2252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2252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2252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2252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2252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4761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8571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8571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4761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4761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4761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0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0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1746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1746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4603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8959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8959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8959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8959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8959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14680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52780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52780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14680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14680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14680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14680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14680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63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63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84530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84530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6845300</wp:posOffset>
                </wp:positionV>
                <wp:extent cx="9753600" cy="0"/>
                <wp:effectExtent l="6350" t="6350" r="6350" b="6350"/>
                <wp:wrapNone/>
                <wp:docPr id="2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9pt" to="782.6pt,53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5009515</wp:posOffset>
                </wp:positionV>
                <wp:extent cx="9753600" cy="0"/>
                <wp:effectExtent l="6350" t="6350" r="6350" b="6350"/>
                <wp:wrapNone/>
                <wp:docPr id="2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4.45pt" to="782.6pt,394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2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2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2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6604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lo que concierne a la vigencia de las diferencias de pensión, las cuales regirán a partir del trece de jun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 trece. Asimismo, se revoca lo decidido en torno a la prescripción, rechazándose dicha defensa por inoperante. También se revoca la conde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costas impuesta al Estado y, en su lugar, se resuelve el asunto sin especial pronunciamiento en esas expensas. En lo demás, se confirma el fa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lo que concierne a la vigencia de las diferencias de pensión, las cuales regirán a partir del trece de jun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 trece. Asimismo, se revoca lo decidido en torno a la prescripción, rechazándose dicha defensa por inoperante. También se revoca la conde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costas impuesta al Estado y, en su lugar, se resuelve el asunto sin especial pronunciamiento en esas expensas. En lo demás, se confirma el fa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53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53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412623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412623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4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441198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484759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1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484759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1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484759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1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484759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1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484759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1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509841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1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547941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1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5479415</wp:posOffset>
                </wp:positionV>
                <wp:extent cx="8382000" cy="3302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le impuso el pago de las costas a la parte actora. En su lugar, se resuelve sin especial condena en es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astos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31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le impuso el pago de las costas a la parte actora. En su lugar, se resuelve sin especial condena en es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astos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509841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1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509841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1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509841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509841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509841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12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1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12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96201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96201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624776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668337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6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668337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6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668337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6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668337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6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668337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6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8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28-10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28-10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las costas a cargo del recurr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las costas a cargo del recurr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80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80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0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0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