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1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1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adición y aclaración interpues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adición y aclaración interpuest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216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216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motivo de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motivo de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044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044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62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62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3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6158865</wp:posOffset>
                </wp:positionV>
                <wp:extent cx="9753600" cy="0"/>
                <wp:effectExtent l="6350" t="6350" r="6985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4.95pt" to="782.6pt,484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4881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3.4pt" to="782.6pt,353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1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1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. En su lugar, se acoge la excepción de falta de derecho y se desestima la demanda en todos sus extremos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suelve el asunto sin especial condenatoria 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. En su lugar, se acoge la excepción de falta de derecho y se desestima la demanda en todos sus extremos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suelve el asunto sin especial condenatoria 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312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312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6604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, en cuanto confirmó la del juzgado, para en su lugar acoger parcialmente la demanda y ordenar el pag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ferencias existentes entre el salario de subjefe nacional de seguridad y subdirector de la policía penitenciaria, así como sus respectivos intereses 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dexación. Asimismo, las costas se imponen a cargo del Estado en un veinticinco por ciento del total de la suma que resulte como condenatoria.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o demás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, en cuanto confirmó la del juzgado, para en su lugar acoger parcialmente la demanda y ordenar el pag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ferencias existentes entre el salario de subjefe nacional de seguridad y subdirector de la policía penitenciaria, así como sus respectivos intereses 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dexación. Asimismo, las costas se imponen a cargo del Estado en un veinticinco por ciento del total de la suma que resulte como condenatoria.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o demás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55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55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6048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6048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8906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3262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0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3262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0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3262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0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3262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0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3262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0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5770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0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9580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9580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5770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0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5770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0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5770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5770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5770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300216-018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0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300216-018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2755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2755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5613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9969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2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9969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2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9969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2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9969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2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9969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2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2477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1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19655</wp:posOffset>
                </wp:positionH>
                <wp:positionV relativeFrom="page">
                  <wp:posOffset>6247765</wp:posOffset>
                </wp:positionV>
                <wp:extent cx="2133600" cy="30480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1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58055</wp:posOffset>
                </wp:positionH>
                <wp:positionV relativeFrom="page">
                  <wp:posOffset>6247765</wp:posOffset>
                </wp:positionV>
                <wp:extent cx="2286000" cy="3048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1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8455</wp:posOffset>
                </wp:positionH>
                <wp:positionV relativeFrom="page">
                  <wp:posOffset>6247765</wp:posOffset>
                </wp:positionV>
                <wp:extent cx="533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48855</wp:posOffset>
                </wp:positionH>
                <wp:positionV relativeFrom="page">
                  <wp:posOffset>6247765</wp:posOffset>
                </wp:positionV>
                <wp:extent cx="533400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7055</wp:posOffset>
                </wp:positionH>
                <wp:positionV relativeFrom="page">
                  <wp:posOffset>6247765</wp:posOffset>
                </wp:positionV>
                <wp:extent cx="14478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73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1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73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3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055</wp:posOffset>
                </wp:positionH>
                <wp:positionV relativeFrom="page">
                  <wp:posOffset>6527165</wp:posOffset>
                </wp:positionV>
                <wp:extent cx="9753600" cy="0"/>
                <wp:effectExtent l="6350" t="6350" r="6350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3.95pt" to="782.6pt,513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4196080</wp:posOffset>
                </wp:positionV>
                <wp:extent cx="9753600" cy="0"/>
                <wp:effectExtent l="6350" t="6350" r="6350" b="6350"/>
                <wp:wrapNone/>
                <wp:docPr id="1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0.4pt" to="782.6pt,330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2360295</wp:posOffset>
                </wp:positionV>
                <wp:extent cx="9753600" cy="0"/>
                <wp:effectExtent l="6350" t="6350" r="6350" b="6350"/>
                <wp:wrapNone/>
                <wp:docPr id="1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5.85pt" to="782.6pt,185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1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1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82550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parcialmente el fallo impugnado, en cuanto otorgó una renta anual de cuatrocientos veinte mil ciento cuarenta y cinco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senta y ocho céntimos pagadera en mensualidades de treinta y cinco mil doce colones con catorce céntimos, durante cinco años, para en su lug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ijarla en trescientos noventa y seis mil trescientos veintiséis colones con ochenta céntimos pagadera en mensualidades adelantadas de treinta y tr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veintisiete colones con veintitrés céntimos por un período de cinco años; lo que genera un total, en el quinquenio de un millón nov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enta y un mil seiscientos treinta y tres colones con ochenta céntim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parcialmente el fallo impugnado, en cuanto otorgó una renta anual de cuatrocientos veinte mil ciento cuarenta y cinco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senta y ocho céntimos pagadera en mensualidades de treinta y cinco mil doce colones con catorce céntimos, durante cinco años, para en su lug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ijarla en trescientos noventa y seis mil trescientos veintiséis colones con ochenta céntimos pagadera en mensualidades adelantadas de treinta y tr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veintisiete colones con veintitrés céntimos por un período de cinco años; lo que genera un total, en el quinquenio de un millón nov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enta y un mil seiscientos treinta y tres colones con ochenta céntim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147701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147701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176276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219837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219837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219837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219837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219837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244919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283019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2830195</wp:posOffset>
                </wp:positionV>
                <wp:extent cx="8382000" cy="3302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confirma la de primera instanci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2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confirma la de primera instanci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244919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244919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244919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244919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244919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0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0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331279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331279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359854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403415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403415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7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403415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7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403415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7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403415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7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428498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7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466598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4665980</wp:posOffset>
                </wp:positionV>
                <wp:extent cx="8382000" cy="8255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acogió la excepción de falta de derecho y desestimó la demanda. En su lugar, se deniega dicha defens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mpara la pretensión del accionante. Deberá la demandada fijar el monto de la pensión de manera retroactiva al primero de enero de dos mil och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omando en cuenta para el cálculo el rubro de carrera profesional que devengó en su salario. Sobre las diferencias generadas, se cancelarán interes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egales desde el momento en que cada una de ellas era exigible y hasta su efectivo pago. Son las costas a cargo de la parte perdidosa, se fijan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36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acogió la excepción de falta de derecho y desestimó la demanda. En su lugar, se deniega dicha defens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mpara la pretensión del accionante. Deberá la demandada fijar el monto de la pensión de manera retroactiva al primero de enero de dos mil och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omando en cuenta para el cálculo el rubro de carrera profesional que devengó en su salario. Sobre las diferencias generadas, se cancelarán interes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egales desde el momento en que cada una de ellas era exigible y hasta su efectivo pago. Son las costas a cargo de la parte perdidosa, se fijan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428498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7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428498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7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428498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7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428498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7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428498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53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7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53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564388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564388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592963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636524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636524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636524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636524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636524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661606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699706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6997065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661606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661606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661606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661606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661606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142-02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142-02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3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6055</wp:posOffset>
                </wp:positionH>
                <wp:positionV relativeFrom="page">
                  <wp:posOffset>6711950</wp:posOffset>
                </wp:positionV>
                <wp:extent cx="9753600" cy="0"/>
                <wp:effectExtent l="6350" t="6350" r="6350" b="6350"/>
                <wp:wrapNone/>
                <wp:docPr id="19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8.5pt" to="782.6pt,528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19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19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19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1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1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87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87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28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28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3302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 las diez horas y ocho minutos del once de mayo de dos mil catorce dictada por el Juzgado de Seguridad Social de San José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ara que sea resuelta la excepción de incompetencia en razón de la materia interpue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 las diez horas y ocho minutos del once de mayo de dos mil catorce dictada por el Juzgado de Seguridad Social de San José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ara que sea resuelta la excepción de incompetencia en razón de la materia interpue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2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2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05255</wp:posOffset>
                </wp:positionH>
                <wp:positionV relativeFrom="page">
                  <wp:posOffset>582866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582866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8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05255</wp:posOffset>
                </wp:positionH>
                <wp:positionV relativeFrom="page">
                  <wp:posOffset>611441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1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20455</wp:posOffset>
                </wp:positionH>
                <wp:positionV relativeFrom="page">
                  <wp:posOffset>655002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5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295</wp:posOffset>
                </wp:positionH>
                <wp:positionV relativeFrom="page">
                  <wp:posOffset>655002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5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19655</wp:posOffset>
                </wp:positionH>
                <wp:positionV relativeFrom="page">
                  <wp:posOffset>655002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5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655002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5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655002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5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3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6055</wp:posOffset>
                </wp:positionH>
                <wp:positionV relativeFrom="page">
                  <wp:posOffset>6158865</wp:posOffset>
                </wp:positionV>
                <wp:extent cx="9753600" cy="0"/>
                <wp:effectExtent l="6350" t="6350" r="6985" b="6350"/>
                <wp:wrapNone/>
                <wp:docPr id="26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4.95pt" to="782.6pt,484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26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26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1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1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dispuso el pago de los extremos concedidos desde enero de mil novecientos noventa y tres, en su lug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stos se cancelaran a partir del treinta de junio del mismo año. En lo demás objeto de recurso, se confirma el fa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dispuso el pago de los extremos concedidos desde enero de mil novecientos noventa y tres, en su lug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stos se cancelaran a partir del treinta de junio del mismo año. En lo demás objeto de recurso, se confirma el fa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5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5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10-10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10-10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6604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clara la sentencia dictada en el sentido que, el pago de las diferencias correspondientes comenzará a contar desde el dieciocho de diciembr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novecientos ochenta y nueve y hasta el día que la actora asumió las funciones de Jefa del Departamento de Nutrición, con la salvedad apuntada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unado a que esas diferencias surgen a partir de lo que la accionante percibió en el puesto en el cual formalmente se encontraba nombrada y lo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bió devengar cuando ejerció las labores de Supervisora de Nutrición durante aquel período, con la excepción que se estableció en la sente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clara la sentencia dictada en el sentido que, el pago de las diferencias correspondientes comenzará a contar desde el dieciocho de diciembr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novecientos ochenta y nueve y hasta el día que la actora asumió las funciones de Jefa del Departamento de Nutrición, con la salvedad apuntada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unado a que esas diferencias surgen a partir de lo que la accionante percibió en el puesto en el cual formalmente se encontraba nombrada y lo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bió devengar cuando ejerció las labores de Supervisora de Nutrición durante aquel período, con la excepción que se estableció en la sente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4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4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05255</wp:posOffset>
                </wp:positionH>
                <wp:positionV relativeFrom="page">
                  <wp:posOffset>5275580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5275580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5561330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720455</wp:posOffset>
                </wp:positionH>
                <wp:positionV relativeFrom="page">
                  <wp:posOffset>5996940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2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2295</wp:posOffset>
                </wp:positionH>
                <wp:positionV relativeFrom="page">
                  <wp:posOffset>5996940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2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19655</wp:posOffset>
                </wp:positionH>
                <wp:positionV relativeFrom="page">
                  <wp:posOffset>5996940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2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8055</wp:posOffset>
                </wp:positionH>
                <wp:positionV relativeFrom="page">
                  <wp:posOffset>5996940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2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48855</wp:posOffset>
                </wp:positionH>
                <wp:positionV relativeFrom="page">
                  <wp:posOffset>5996940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2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720455</wp:posOffset>
                </wp:positionH>
                <wp:positionV relativeFrom="page">
                  <wp:posOffset>6247765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1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6628765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1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05255</wp:posOffset>
                </wp:positionH>
                <wp:positionV relativeFrom="page">
                  <wp:posOffset>6628765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las costas a cargo de quien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1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las costas a cargo de quien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19655</wp:posOffset>
                </wp:positionH>
                <wp:positionV relativeFrom="page">
                  <wp:posOffset>6247765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1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58055</wp:posOffset>
                </wp:positionH>
                <wp:positionV relativeFrom="page">
                  <wp:posOffset>6247765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1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58455</wp:posOffset>
                </wp:positionH>
                <wp:positionV relativeFrom="page">
                  <wp:posOffset>6247765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48855</wp:posOffset>
                </wp:positionH>
                <wp:positionV relativeFrom="page">
                  <wp:posOffset>6247765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7055</wp:posOffset>
                </wp:positionH>
                <wp:positionV relativeFrom="page">
                  <wp:posOffset>6247765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520-03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1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520-03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05255</wp:posOffset>
                </wp:positionH>
                <wp:positionV relativeFrom="page">
                  <wp:posOffset>6946265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4655</wp:posOffset>
                </wp:positionH>
                <wp:positionV relativeFrom="page">
                  <wp:posOffset>6946265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6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3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3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1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1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08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08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3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3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