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558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558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02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02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85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85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6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6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64388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4.4pt" to="782.6pt,444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0809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9.85pt" to="782.6pt,299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816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en cuanto al monto de la renta anual concedida durante cinco años por concepto de incapacidad permanente la cual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ableció en dos millones doscientos cincuenta y ocho mil ciento noventa y un colones con cincuenta y cuatro céntimos. En su lugar se fij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cientos cincuenta y dos mil setecientos treinta colones con cincuenta y dos céntimos pagadera en mensualidades adelantadas de sesenta y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tecientos veintisiete colones con cincuenta y cuatro céntimos durante cinco año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4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en cuanto al monto de la renta anual concedida durante cinco años por concepto de incapacidad permanente la cual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ableció en dos millones doscientos cincuenta y ocho mil ciento noventa y un colones con cincuenta y cuatro céntimos. En su lugar se fij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cientos cincuenta y dos mil setecientos treinta colones con cincuenta y dos céntimos pagadera en mensualidades adelantadas de sesenta y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tecientos veintisiete colones con cincuenta y cuatro céntimos durante cinco año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31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31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292481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292481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321056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364617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364617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364617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364617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364617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389699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427799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4277995</wp:posOffset>
                </wp:positionV>
                <wp:extent cx="8382000" cy="3302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, en cuanto fijó los honorarios de abogado en un quince por ciento de la absolutoria, para en su lugar, establecer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a suma prudencial de un millón de colones.    En lo demás objeto de agravio, se confirma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, en cuanto fijó los honorarios de abogado en un quince por ciento de la absolutoria, para en su lugar, establecer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a suma prudencial de un millón de colones.    En lo demás objeto de agravio, se confirma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389699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389699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389699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389699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389699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03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03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476059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476059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504634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48195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48195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48195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48195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48195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573278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611378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611378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573278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573278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573278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573278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573278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81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81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43128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43128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5255</wp:posOffset>
                </wp:positionH>
                <wp:positionV relativeFrom="page">
                  <wp:posOffset>671703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6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6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 de casación, con sus costas a cargo del recurrente. NOTA: El Magistrado Benavides Santos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 de casación, con sus costas a cargo del recurrente. NOTA: El Magistrado Benavides Santos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449-092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449-092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1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1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imprueba la resolución consultada. Se declara que el competente para conocer del caso es el Juzgado de Trabajo de Nicoy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imprueba la resolución consultada. Se declara que el competente para conocer del caso es el Juzgado de Trabajo de Nico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19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19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7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7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6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6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0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0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3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3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5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5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9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9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6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6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8 febr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8 febr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35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35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n de plano los recursos de casación interpue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n de plano los recursos de casación interpue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. hijo de mujer c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. hijo de mujer ca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87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87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3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3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3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3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26: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26: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