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9613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9.4pt" to="782.6pt,469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29069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7.85pt" to="782.6pt,337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9906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en los Boletines Judiciales números 229, 230 y 231 de fechas 27, 28 y 29 de noviembre de 2013 respectivamente, donde con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blicación del voto de la Sala Constitucional número 2013-014736, de las quince horas cuarenta y cinco minutos del seis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que declaró sin lugar la acción de inconstitucionalidad número 12-002423-0007-CO, promovida por las señoras Ligia Fallas Fernández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ena Hidalgo Corrales y el señor Sergio Fernando Jiménez Guevara, en contra de la Ley de Incentivos a los Profesionales en Ciencias Médicas N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6836, por estimarla contraria a los artículos 21, 33, 50, 56, 68, 73, 74, 176 y 184 de la Constitución Política, y no existiendo ya ningún obstá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entrar a decidir el presente asunto, procédase a resolve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en los Boletines Judiciales números 229, 230 y 231 de fechas 27, 28 y 29 de noviembre de 2013 respectivamente, donde con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blicación del voto de la Sala Constitucional número 2013-014736, de las quince horas cuarenta y cinco minutos del seis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que declaró sin lugar la acción de inconstitucionalidad número 12-002423-0007-CO, promovida por las señoras Ligia Fallas Fernández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ena Hidalgo Corrales y el señor Sergio Fernando Jiménez Guevara, en contra de la Ley de Incentivos a los Profesionales en Ciencias Médicas N°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6836, por estimarla contraria a los artículos 21, 33, 50, 56, 68, 73, 74, 176 y 184 de la Constitución Política, y no existiendo ya ningún obstá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entrar a decidir el presente asunto, procédase a resolve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229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229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4074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4074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6931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1287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1287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1287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1287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1287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3795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7605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7605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3795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3795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3795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3795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3795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21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21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0780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0780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3638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7994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7994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7994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7994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7994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0502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4312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4312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revoca la sentencia recurrida y en su lugar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revoca la sentencia recurrida y en su lugar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60502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60502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60502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60502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60502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23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23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7487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7487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6350000</wp:posOffset>
                </wp:positionV>
                <wp:extent cx="9753600" cy="0"/>
                <wp:effectExtent l="6350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0pt" to="782.6pt,500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4679315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8.45pt" to="782.6pt,368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diez horas y diecinueve minutos del veintiocho de febrero de dos mil doce dictada por el Juzgado de Seguridad So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San José, para que sea resuelta la excepción de incompetencia en razón de la materia interpu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diez horas y diecinueve minutos del veintiocho de febrero de dos mil doce dictada por el Juzgado de Seguridad So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San José, para que sea resuelta la excepción de incompetencia en razón de la materia inter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0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0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79603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79603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08178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51739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51739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51739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51739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51739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76821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14921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14921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76821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76821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76821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0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0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46671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46671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75246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18807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7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18807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7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18807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7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18807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7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18807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7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43890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81990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81990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recurrido y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recurrido y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43890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43890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43890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43890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43890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47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47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5536565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5.95pt" to="782.6pt,43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386588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4.4pt" to="782.6pt,304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8255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deniega la excepción de prescripción. En consecuencia, se declara con lugar la demanda en to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s extremos y se ordena el pago de vacaciones y aguinaldo por toda la relación laboral, así como de preaviso y auxilio de cesantía. Se orden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de intereses sobre las sumas correspondientes desde el momento de su exigibilidad y hasta su efectivo pago. Se condena a la parte demand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pago de las costas procesales y personales, fijándose las últimas en un quince por ciento de la condenatoria. Los extremos concedidos se fijarán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tapa de ejecución de esta sen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deniega la excepción de prescripción. En consecuencia, se declara con lugar la demanda en to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s extremos y se ordena el pago de vacaciones y aguinaldo por toda la relación laboral, así como de preaviso y auxilio de cesantía. Se orden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de intereses sobre las sumas correspondientes desde el momento de su exigibilidad y hasta su efectivo pago. Se condena a la parte demand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pago de las costas procesales y personales, fijándose las últimas en un quince por ciento de la condenatoria. Los extremos concedidos se fijarán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tapa de ejecución de esta sente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2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2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29825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29825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2683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7039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7039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7039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7039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7039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39547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3357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3357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 NOTA: El Magistrado Benavides Santos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 NOTA: El Magistrado Benavides Santos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39547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39547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39547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9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9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3746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3746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3746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3746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3746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6254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0064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006465</wp:posOffset>
                </wp:positionV>
                <wp:extent cx="8382000" cy="9906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en cuanto denegó la pretensión subsidiaria, acogió a su respecto la defensa de falta de derecho y resolvió el asu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n especial condena en costas.    En su lugar, se declara que el demandado está obligado a nombrar en el puesto de investigador de seguros categor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dós, vacante desde el primero de junio de dos mil diez, a una de las personas elegibles en la nómina de elegibles resultante del concurs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no celebrado para ese puesto y que cumpla con los requisitos previstos en la convención colectiva. En relación con esa pretensión se desesti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indicada excepción.    Se imponen las costas a la parte demandada y se fijan las personales prudencialmente en la cantidad de un millón de colone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demás objeto de agravio,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47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en cuanto denegó la pretensión subsidiaria, acogió a su respecto la defensa de falta de derecho y resolvió el asu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n especial condena en costas.    En su lugar, se declara que el demandado está obligado a nombrar en el puesto de investigador de seguros categor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dós, vacante desde el primero de junio de dos mil diez, a una de las personas elegibles en la nómina de elegibles resultante del concurs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no celebrado para ese puesto y que cumpla con los requisitos previstos en la convención colectiva. En relación con esa pretensión se desesti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indicada excepción.    Se imponen las costas a la parte demandada y se fijan las personales prudencialmente en la cantidad de un millón de colone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demás objeto de agravio,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6254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6254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6254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6055</wp:posOffset>
                </wp:positionH>
                <wp:positionV relativeFrom="page">
                  <wp:posOffset>6527165</wp:posOffset>
                </wp:positionV>
                <wp:extent cx="9753600" cy="0"/>
                <wp:effectExtent l="6350" t="6350" r="6350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3.95pt" to="782.6pt,513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4030980</wp:posOffset>
                </wp:positionV>
                <wp:extent cx="9753600" cy="0"/>
                <wp:effectExtent l="6350" t="6350" r="6985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7.4pt" to="782.6pt,317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9906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en los Boletines Judiciales números 229, 230 y 231 de fechas 27, 28 y 29 de noviembre de 2013 respectivamente, donde con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blicación del voto de la Sala Constitucional número 2013-014736, de las quince horas cuarenta y cinco minutos del seis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que declaró sin lugar la acción de inconstitucionalidad número 12-002423-0007-CO, promovida por las señoras Ligia Fallas Fernández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ena Hidalgo Corrales y el señor Sergio Fernando Jiménez Guevara, en contra de la Ley de Incentivos a los Profesionales en Ciencias Médicas N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6836, por estimarla contraria a los artículos 21, 33, 50, 56, 68, 73, 74, 176 y 184 de la Constitución Política, y no existiendo ya ningún obstá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entrar a decidir el presente asunto, procédase a resolve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en los Boletines Judiciales números 229, 230 y 231 de fechas 27, 28 y 29 de noviembre de 2013 respectivamente, donde con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blicación del voto de la Sala Constitucional número 2013-014736, de las quince horas cuarenta y cinco minutos del seis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que declaró sin lugar la acción de inconstitucionalidad número 12-002423-0007-CO, promovida por las señoras Ligia Fallas Fernández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ena Hidalgo Corrales y el señor Sergio Fernando Jiménez Guevara, en contra de la Ley de Incentivos a los Profesionales en Ciencias Médicas N°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6836, por estimarla contraria a los artículos 21, 33, 50, 56, 68, 73, 74, 176 y 184 de la Constitución Política, y no existiendo ya ningún obstá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entrar a decidir el presente asunto, procédase a resolve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314769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314769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343344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386905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386905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386905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386905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386905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411988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450088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500880</wp:posOffset>
                </wp:positionV>
                <wp:extent cx="8382000" cy="9906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en los Boletines Judiciales números 229, 230 y 231 de fechas 27, 28 y 29 de noviembre de 2013 respectivamente, donde con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blicación del voto de la Sala Constitucional número 2013-014736, de las quince horas cuarenta y cinco minutos del seis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que declaró sin lugar la acción de inconstitucionalidad número 12-002423-0007-CO, promovida por las señoras Ligia Fallas Fernández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ena Hidalgo Corrales y el señor Sergio Fernando Jiménez Guevara, en contra de la Ley de Incentivos a los Profesionales en Ciencias Médicas N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6836, por estimarla contraria a los artículos 21, 33, 50, 56, 68, 73, 74, 176 y 184 de la Constitución Política, y no existiendo ya ningún obstá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entrar a decidir el presente asunto, procédase a resolve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en los Boletines Judiciales números 229, 230 y 231 de fechas 27, 28 y 29 de noviembre de 2013 respectivamente, donde con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blicación del voto de la Sala Constitucional número 2013-014736, de las quince horas cuarenta y cinco minutos del seis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que declaró sin lugar la acción de inconstitucionalidad número 12-002423-0007-CO, promovida por las señoras Ligia Fallas Fernández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ena Hidalgo Corrales y el señor Sergio Fernando Jiménez Guevara, en contra de la Ley de Incentivos a los Profesionales en Ciencias Médicas N°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6836, por estimarla contraria a los artículos 21, 33, 50, 56, 68, 73, 74, 176 y 184 de la Constitución Política, y no existiendo ya ningún obstá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entrar a decidir el presente asunto, procédase a resolve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411988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411988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411988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411988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411988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023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023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564388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564388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92963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636524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636524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636524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636524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636524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661606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19655</wp:posOffset>
                </wp:positionH>
                <wp:positionV relativeFrom="page">
                  <wp:posOffset>6616065</wp:posOffset>
                </wp:positionV>
                <wp:extent cx="2133600" cy="30480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58055</wp:posOffset>
                </wp:positionH>
                <wp:positionV relativeFrom="page">
                  <wp:posOffset>6616065</wp:posOffset>
                </wp:positionV>
                <wp:extent cx="2286000" cy="3048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584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488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7055</wp:posOffset>
                </wp:positionH>
                <wp:positionV relativeFrom="page">
                  <wp:posOffset>6616065</wp:posOffset>
                </wp:positionV>
                <wp:extent cx="14478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25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en los Boletines Judiciales números 229, 230 y 231 de fechas 27, 28 y 29 de noviembre de 2013 respectivamente, donde con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blicación del voto de la Sala Constitucional número 2013-014736, de las quince horas cuarenta y cinco minutos del seis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que declaró sin lugar la acción de inconstitucionalidad número 12-002423-0007-CO, promovida por las señoras Ligia Fallas Fernández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ena Hidalgo Corrales y el señor Sergio Fernando Jiménez Guevara, en contra de la Ley de Incentivos a los Profesionales en Ciencias Médicas N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6836, por estimarla contraria a los artículos 21, 33, 50, 56, 68, 73, 74, 176 y 184 de la Constitución Política, y no existiendo ya ningún obstá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entrar a decidir el presente asunto, procédase a resolve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en los Boletines Judiciales números 229, 230 y 231 de fechas 27, 28 y 29 de noviembre de 2013 respectivamente, donde con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blicación del voto de la Sala Constitucional número 2013-014736, de las quince horas cuarenta y cinco minutos del seis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que declaró sin lugar la acción de inconstitucionalidad número 12-002423-0007-CO, promovida por las señoras Ligia Fallas Fernández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ena Hidalgo Corrales y el señor Sergio Fernando Jiménez Guevara, en contra de la Ley de Incentivos a los Profesionales en Ciencias Médicas N°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6836, por estimarla contraria a los artículos 21, 33, 50, 56, 68, 73, 74, 176 y 184 de la Constitución Política, y no existiendo ya ningún obstá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entrar a decidir el presente asunto, procédase a resolve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9906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en los Boletines Judiciales números 229, 230 y 231 de fechas 27, 28 y 29 de noviembre de 2013 respectivamente, donde con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blicación del voto de la Sala Constitucional número 2013-014736, de las quince horas cuarenta y cinco minutos del seis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que declaró sin lugar la acción de inconstitucionalidad número 12-002423-0007-CO, promovida por las señoras Ligia Fallas Fernández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ena Hidalgo Corrales y el señor Sergio Fernando Jiménez Guevara, en contra de la Ley de Incentivos a los Profesionales en Ciencias Médicas N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6836, por estimarla contraria a los artículos 21, 33, 50, 56, 68, 73, 74, 176 y 184 de la Constitución Política, y no existiendo ya ningún obstá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entrar a decidir el presente asunto, procédase a resolve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en los Boletines Judiciales números 229, 230 y 231 de fechas 27, 28 y 29 de noviembre de 2013 respectivamente, donde con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blicación del voto de la Sala Constitucional número 2013-014736, de las quince horas cuarenta y cinco minutos del seis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que declaró sin lugar la acción de inconstitucionalidad número 12-002423-0007-CO, promovida por las señoras Ligia Fallas Fernández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ena Hidalgo Corrales y el señor Sergio Fernando Jiménez Guevara, en contra de la Ley de Incentivos a los Profesionales en Ciencias Médicas N°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6836, por estimarla contraria a los artículos 21, 33, 50, 56, 68, 73, 74, 176 y 184 de la Constitución Política, y no existiendo ya ningún obstá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entrar a decidir el presente asunto, procédase a resolve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05255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655</wp:posOffset>
                </wp:positionH>
                <wp:positionV relativeFrom="page">
                  <wp:posOffset>4138295</wp:posOffset>
                </wp:positionV>
                <wp:extent cx="93980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05255</wp:posOffset>
                </wp:positionH>
                <wp:positionV relativeFrom="page">
                  <wp:posOffset>4424045</wp:posOffset>
                </wp:positionV>
                <wp:extent cx="6172200" cy="1524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